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4"/>
        </w:rPr>
        <w:tab/>
        <w:t>zřízení nového oddělení klinické alergologie a imunologie a centra léčby chronické bolesti, Krajská zdravotní, a.s. – masarykova Nemocnice v ústí nad labem, o.z. – stavební práce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Obdobný předmět plnění bude posuzován dle CPV kódu Bytová výstavba 45210000-2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Součástí seznamu stavebních prací je osvědčení objednatele o řádném poskytnutí a dokončení nejvýznamnějších z těchto prací. Toto osvědčení zahrnuje cenu, dobu a místo provádění stavebních prací a obsahuje údaj o tom, zda byly tyto práce provedeny řádně a odborně. Účastník prohlašuje, že má tyto osvědčení:</w:t>
      </w:r>
    </w:p>
    <w:p>
      <w:pPr>
        <w:pStyle w:val="Normal"/>
        <w:spacing w:before="240" w:after="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1)</w:t>
        <w:tab/>
        <w:t xml:space="preserve">dvě osvědčení o řádném poskytnutí a dokončení stavebních prací dle CPV kódu 45210000-2 (Bytová výstavba) v minimálním rozsahu 6 550 000 Kč bez DPH za každé osvědčení. </w:t>
      </w:r>
      <w:r>
        <w:rPr>
          <w:rFonts w:ascii="Times New Roman" w:hAnsi="Times New Roman"/>
          <w:szCs w:val="20"/>
        </w:rPr>
        <w:t>Současně alespoň jedno osvědčení musí obsahovat provedené práce v oblasti elektroinstalace v minimální hodnotě 1 500 000 Kč bez DPH a provedení medicinálních plynů v minimální hodnotě 150 000 Kč bez DPH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a d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0000-2 (Bytová výstavba) v minimálním objemu finančních nákladů 6,55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 oboru technika prostředí staveb, specializace elektrotechnická zařízení; 5 let praxe při řízení prací v oblasti elektro zahrnující obory: slaboproud, silnoprou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ecialista – požární bezpečnost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 oboru požární bezpečnost staveb, minimálně 5 let praxe v obor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33</Words>
  <Characters>5508</Characters>
  <CharactersWithSpaces>6429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9:00Z</dcterms:created>
  <dc:creator>Jakub Žídek</dc:creator>
  <dc:description/>
  <dc:language>en-US</dc:language>
  <cp:lastModifiedBy>Ježková Simona</cp:lastModifiedBy>
  <cp:lastPrinted>2017-05-22T09:22:00Z</cp:lastPrinted>
  <dcterms:modified xsi:type="dcterms:W3CDTF">2018-11-02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