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ást 1 - Instrumentárium pro laparoskopickou operativu vč. kontejnerů</w:t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lož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RESS jehla 2,7 mm, 120mm, "high flow"</w:t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RESS jehla 2,0 mm, 230 mm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10 mm, délka 105 mm, složení: kanyla se závitem, s rovným distálním zakončením;  hlava trokaru s kohoutkem</w:t>
        <w:tab/>
        <w:t>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10 mm trokaru obturátor, ve tvaru ostré špice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riatrický trokar ø  11mm, délka 150 mm, složení: kanyla hladká se zdrsněným povrchem s rovným distálním zakončením a otvorem na distálním konci hylzny, hlava trokaru s kohoutkem, kovovým multifunkčním ventilem s možností manuálního otevření membrány před vsunutím optiky, v kompletním kovovém provedení bez plastových součástek, bezpečnostní obturátor typu pyramidy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riatrický trokar ø  13mm, délka 150 mm, složení: kanyla hladká se zdrsněným povrchem s rovným distálním zakončením a otvorem na distálním konci hylzny, hlava trokaru s kohoutkem, kovovým multifunkčním ventilem s možností manuálního otevření membrány před vsunutím optiky, v kompletním kovovém provedení bez plastových součástek, bezpečnostní obturátor typu pyramidy.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15 mm, délka 105 mm, složení: kanyla se závitem, s rovným distálním zakončením;  hlava trokaru s kohoutkem</w:t>
        <w:tab/>
        <w:t>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15 mm trokaru obturátor, ve tvaru ostré špice</w:t>
        <w:tab/>
        <w:t>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5,5 mm, délka 105 mm, složení: kanyla hladká se závitem, s rovným distálním zakončením</w:t>
        <w:tab/>
        <w:t>1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5,5mm trokaru: tupý obturátor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5,5mm trokaru: obturátor ve tvaru ostré pyramidy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řechodka trokaru plastová ø 10 mm -ø 5,5 m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assonův kužel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kénkový grasper vroubkovaný atraumatický, celootočný ø 5 mm, délka 320 - 340 mm, rukojeť s vypínatelnou aretací, délka branží 15 mm</w:t>
        <w:tab/>
        <w:t>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uvalovy kleště, ø 5 mm, 320 - 340 mm, délka branží 20 mm, zoubkované čelisti, rukojeť s vypínatelnou aretací</w:t>
        <w:tab/>
        <w:t>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FUNDUS grasper, délka branží 20 mm, ø 5 mm, 320 - 340 mm, rukojeť s vypínatelnou aretací</w:t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ůžky Metzenbaum, ø 5mm, 320 - 340 mm,  rukojeť bez aretace s opěrkou pro prst, monopolární, celootočné</w:t>
        <w:tab/>
        <w:t>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Inzert nůžek Metzenbaum pro ø 5 mm, 320 - 340 mm</w:t>
        <w:tab/>
        <w:t>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cher kleště, ø 5mm, 320  340 mm, 2x1 zub, jedna pohyblivá branže, rukojeť s vypínatelnou aretací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eBakey atraumatický ø 5 mm, 320 - 340 mm, typ branží - rovné, rukojeť bez aretace</w:t>
        <w:tab/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jednozubý ø 5mm, 320 - 340 mm, rukojeť s vypínatelnou aretací</w:t>
        <w:tab/>
        <w:tab/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bcock ø 5mm, 320 -340 mm, rukojeť s vypínatelnou aretací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bcock ø 10 mm, 320 - 340 mm,  rukojeť s vypínatelnou aretací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kénkový grasper atraumatický, hrubě vroubkovaný, ø 10mm, 320 - 340 mm, rukojeť s vypínatelnou aretací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onopolární kabel 300 cm, sterilizovatelný 134°C</w:t>
        <w:tab/>
        <w:t>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jehlová, monopolární ø 5mm, cca 330 mm</w:t>
        <w:tab/>
        <w:t>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typu háček "L", v kombinaci s odsáváním a proplachovým kanálem, včetně rukojetě s dvoucestným ventilem pro ovládání sání a proplachu, ø 5 mm, 330 m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typu háček "L"90°, bipolární, ø 5 mm, 340 mm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unkční kanula ø 5 mm, 330 mm,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unkční kanula ø 5 mm, 450 mm,</w:t>
        <w:tab/>
        <w:t>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 12,5mm, 330 mm, rotační 360°, kompatibilní s klipy Pilling Weck Hem-o-Lok large, včetně klipů velikosti L. minimálně 200ks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 10mm, 450 mm, rotační 360°, kompatibilní s klipy Hem-o-Lock extralarge, rozebíratelný na 3 díly, včetně klipů XL minimálně 80ks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5,5 mm, 330 mm, rotační 360°, kompatibilní s klipy Pilling Weck Hem-o-Lock medium/large, včetně klipů minimálně 25ks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dstraňovač klipů Hem-o-Lok velikosti L/XL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eště pro aplikaci cévních klipů 12,5 mm, délka 34cm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vějířový, ø 5 mm, cca 330 mm, tříprstý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vějířový, ø 10 mm, 360 mm, pětiprstý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rovný, ø 5mm, 310 mm, flexe s vytvořením triangulového tvaru na distálním konci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Laparoskopický jehelec, ø 5 mm, 330 mm, zahnutý vlevo, axiální rukojeť s malým úhlem otevření, integrovaná ochrana proti přetažení, s možností použití všech typů jehel, aretace jedním tlačítkem, luerlock, čelisti z tvrdokovu, teflonový povrch pro snadnou údržbu</w:t>
        <w:tab/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Laparoskopický jehelec, ø 5 mm, 330 mm, zahnutý vlevo, zahnutá rukojeť (jako u laparoskopických nástrojů) integrovaná ochrana proti přetažení, s možností použití všech typů jehel, aretace jedním tlačítkem, luerlock, čelisti z tvrdokovu</w:t>
        <w:tab/>
        <w:t>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úchopové kleště ø 5mm, 320 - 340 mm, celootočné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kleště Maryland ø 5mm, 320 - 340 mm, jemně křížově vroubkované branže</w:t>
        <w:tab/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kabel kompatibilní se vstupem pálení typu Olympus, autoklávovatelný 134°, 3m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Utahovač uzlů CLERMONT-FERRAND Model, ø 5mm, 330 mm</w:t>
        <w:tab/>
        <w:t>5</w:t>
      </w:r>
    </w:p>
    <w:p>
      <w:pPr>
        <w:pStyle w:val="Normal"/>
        <w:spacing w:before="0" w:after="0"/>
        <w:ind w:left="357" w:hanging="0"/>
        <w:rPr/>
      </w:pPr>
      <w:r>
        <w:rPr>
          <w:u w:val="single"/>
        </w:rPr>
        <w:t>Děložní manipulát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učka k manipulátoru k sacrocolpopexi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sonda k manipulátoru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manipulátor elektrochirurgicky kompatibil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klobouků 2,5 cm</w:t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3 cm</w:t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3,5 cm</w:t>
        <w:tab/>
        <w:t>2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Colpopneumooccluder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rukojeť s ovládacím kohoutem (M8 x 1mm)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kanula, 10mm, cca 330 mm, s 8x4 otvory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kanula, 5mm, cca 330 mm, s 4x4 otvory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Čistící pistole s minimálně 9 adaptéry, kartáčky 5 mm a 10 m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Chirurgická pinzeta standardní 1 x 2 zuby 14,5 cm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natomická pinzeta Model USA, 21 cm</w:t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sonda SIMS, tvarovatelná, délka 32 cm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ásadka na skalpel č. 11, rukojeť 13 cm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erezová miska, průměr cca 12 c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OCHESTER - PEAN, rovný, délka 14 cm</w:t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CHER - OCHSNER kleště, rovné, délka 14 cm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ERBAK zrcadlo - rukojeť + závaží + 5 ks zrcadel</w:t>
        <w:tab/>
        <w:t>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EGAR dilatátor 4,5; 5,5; 6,6 m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C-Bozemann jehelec 20 c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tenaculum kleště, délka 25 cm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ntilové kontejnery velikost 580 x 280 x 260 mm, ventilový filtrační systém nevyžadující údržbu. Nastavení tří pracovních poloh ventilu v průběhu a po sterilizaci</w:t>
        <w:tab/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erezové síto do kontejneru 540 x 255 x 100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Univerzální držák na nástroje, vnější rozměry 460 x 233 x 145 mm</w:t>
        <w:tab/>
        <w:t>10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  <w:t>Tkáňový morcelát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ntrolní ovládací jednotka, transmisní jednotka včetně těsnění, rukojeť, řezací trubice, pedál, extrakční kleště, úchopové kleště</w:t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usí umět změnu směru otáč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routící moment minimálně 80Nc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utoklávovatelný elektronický motor včetně 3m kabelu k ovládací jednot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Řezací trubice průměru 11, 15 a 20 cm včetně obturátorů (bez uplatnění tolerance 10%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chranná vnější pochva s tkáňovým polohovačem, zabraňující nechtěné rotaci tkán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jednozubé morcelační kleště, délka 420 mm, průměr 10mm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Část 2 - HD Videolaparoskop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Požadovaný počet</w:t>
      </w:r>
      <w:bookmarkStart w:id="0" w:name="_GoBack"/>
      <w:bookmarkEnd w:id="0"/>
      <w:r>
        <w:rPr>
          <w:b/>
        </w:rPr>
        <w:t>: 2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  <w:t>HD Videolaparoskop průměr 10m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Integrovaný optický systém, který spojuje “optiku“, kamerovou hlavu a světlovodný kabel do jednoho sterilizovatelného nerozebíratelného kompletu, kdy je digitální obrazový snímací HDTV prvek (CCD) umístěn v distálním konci optiky, resp. videoteleskop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DTV technologie, 16:9 zobraz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DTV snímací CCD prvky v distálním konci endoskop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odpora úzkopásmového selektivního barevného zobraz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inimálně 3 programovatelná tlačít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élka pracovní části teleskopu min 330 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Úhel pohledu: 30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echnologie automatického ostření obrazu řízené kamerovou jednotk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utomatické aktivní (řízené kamerovou jednotkou) vyhřívání distálního konce endoskopu pro eliminaci zamlžování distálního kon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distálního konce: 10 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lně autoklávovatelný systém v parním autoklávu na 134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 xml:space="preserve">Systém plně kompatibilní se stávající endoskopickou věží (videoprocesor Olympus CV-180, zdroj světla CLV-180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02b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02b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8</Words>
  <Characters>6068</Characters>
  <CharactersWithSpaces>708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Peterka Martin</dc:creator>
  <dc:description/>
  <dc:language>en-US</dc:language>
  <cp:lastModifiedBy>Peterka Martin</cp:lastModifiedBy>
  <dcterms:modified xsi:type="dcterms:W3CDTF">2018-09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