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  <w:highlight w:val="yellow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32"/>
          <w:szCs w:val="32"/>
        </w:rPr>
        <w:t xml:space="preserve">„Chirurgická operační svítidla pro Krajskou zdravotní, a.s. II.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 xml:space="preserve">– část č.: + název (doplní dodavatel)“ 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zadávací dokumentace) k té části veřejné zakázky, ve které prokazuje těmito významnými dodávkami splnění technické kvalifikace, a které poskytl v posledních 3 letech před zahájením zadávacího řízení včetně uvedení ceny a doby jejich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p>
      <w:pPr>
        <w:pStyle w:val="Normal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Část 1:  595 042 Kč bez DPH</w:t>
      </w:r>
    </w:p>
    <w:p>
      <w:pPr>
        <w:pStyle w:val="Normal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Část 2:  208 265 Kč bez DPH</w:t>
      </w:r>
    </w:p>
    <w:p>
      <w:pPr>
        <w:pStyle w:val="Normal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Část 3:  148 761 Kč bez DPH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98</Words>
  <Characters>3532</Characters>
  <CharactersWithSpaces>4122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2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8-10-01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