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BEVAC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BEVACIZUMAB</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BEVACIZ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13: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8-09-18T21:55: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