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konstrukce ambulantní části chirurgického oddělení, Krajská zdravotní, a.s. - Nemocnice Most, o.z. - stavební práce II.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účastníka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účastníka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0"/>
        <w:gridCol w:w="2581"/>
      </w:tblGrid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0</TotalTime>
  <Application>LibreOffice/7.4.7.2$Linux_X86_64 LibreOffice_project/40$Build-2</Application>
  <AppVersion>15.0000</AppVersion>
  <Pages>1</Pages>
  <Words>140</Words>
  <Characters>827</Characters>
  <CharactersWithSpaces>966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54:00Z</dcterms:created>
  <dc:creator>Kozáková Dana</dc:creator>
  <dc:description/>
  <dc:language>en-US</dc:language>
  <cp:lastModifiedBy>Ježková Simona</cp:lastModifiedBy>
  <dcterms:modified xsi:type="dcterms:W3CDTF">2018-09-21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