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Rekonstrukce jednotky intenzivní péče chirurgického oddělení, Krajská zdravotní, a.s. - Nemocnice Most, o.z. – design and build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2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 xml:space="preserve">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909B2-7AE9-4665-8183-E7B86C21A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0</Words>
  <Characters>2420</Characters>
  <CharactersWithSpaces>2825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0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08-24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