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Zřízení protialkoholní záchytné stanice Krajská zdravotní, a.s. – Nemocnice Teplice, o.z. – stavební práce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bdobný předmět plnění bude posuzován dle CPV kódu Stavební úpravy objektů sloužících pro zdravotní péči 45215100-8 nebo dle CPV kódu Stavební úpravy zařízení sociální péče 45215200-9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Součástí seznamu stavebních prací je osvědčení objednatele o řádném poskytnutí a dokončení nejvýznamnějších z těchto prací. Toto osvědčení zahrnuje cenu, dobu a místo provádění stavebních prací a obsahuje údaj o tom, zda byly tyto práce provedeny řádně a odborně. Účastník prohlašuje, že má tyto osvědčení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1)</w:t>
        <w:tab/>
        <w:t>minimálně dvě osvědčení o řádném poskytnutí a dokončení stavebních prací dle CPV kódu 45215100-8 (Stavební úpravy objektů sloužících pro zdravotní péči) nebo 45215200-9 (Stavební úpravy zařízení sociální péče) v minimálním rozsahu 9 270 000 Kč bez DPH za každé osvědč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5100-8 nebo 45215200-9 (Stavební úpravy budov sloužících pro zdravotní a sociální péči nebo Stavební úpravy zařízení sociální péče) v minimálním objemu finančních nákladů 9,27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nebo autorizovaný technik v oboru technika prostředí staveb, specializace elektrotechnické zařízení; 5 let praxe při řízení prací v oblasti elektro zahrnující obory: slaboproud, silnoproud a I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960</Words>
  <Characters>5665</Characters>
  <CharactersWithSpaces>6612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Benešová Veronika</cp:lastModifiedBy>
  <cp:lastPrinted>2017-05-22T09:22:00Z</cp:lastPrinted>
  <dcterms:modified xsi:type="dcterms:W3CDTF">2018-07-27T1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