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řízení protialkoholní záchytné stanice Krajská zdravotní, a.s. – Nemocnice Teplice, o.z. – stavební práce II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ociální péče 3316/12A, 401 13  Ústí nad Labem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účastníka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účastníka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487"/>
        <w:gridCol w:w="2584"/>
      </w:tblGrid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bez DPH (v Kč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15 % (v Kč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21 % (v Kč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včetně DPH (v Kč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titul, jméno, příjmení, funkce, razítko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rávněné osoby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128</TotalTime>
  <Application>LibreOffice/7.4.7.2$Linux_X86_64 LibreOffice_project/40$Build-2</Application>
  <AppVersion>15.0000</AppVersion>
  <Pages>1</Pages>
  <Words>138</Words>
  <Characters>818</Characters>
  <CharactersWithSpaces>955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6:25:00Z</dcterms:created>
  <dc:creator>Kozáková Dana</dc:creator>
  <dc:description/>
  <dc:language>en-US</dc:language>
  <cp:lastModifiedBy>Benešová Veronika</cp:lastModifiedBy>
  <dcterms:modified xsi:type="dcterms:W3CDTF">2018-07-27T10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