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Stavební úpravy stanice větších dětí, Krajská zdravotní, a.s. – Masarykova nemocnice v Ústí nad Labem, o.z. 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Stavební úpravy stanice větších dětí, Krajská zdravotní, a.s. – Masarykova nemocnice v Ústí nad Labem, o.z. II.“ </w:t>
      </w:r>
      <w:r>
        <w:rPr>
          <w:color w:val="000000"/>
          <w:sz w:val="23"/>
          <w:szCs w:val="23"/>
        </w:rPr>
        <w:t>za podmínek této smlouvy níže uvedené dílo –</w:t>
      </w:r>
      <w:r>
        <w:rPr/>
        <w:t xml:space="preserve"> </w:t>
      </w:r>
      <w:r>
        <w:rPr>
          <w:color w:val="000000"/>
          <w:sz w:val="23"/>
          <w:szCs w:val="23"/>
        </w:rPr>
        <w:t xml:space="preserve">Stavební úpravy stanice větších dětí, Krajská zdravotní, a.s. – Masarykova nemocnice v Ústí nad Labem,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Stavební úpravy stanice větších dětí, Krajská zdravotní, a.s. – Masarykova nemocnice v Ústí nad Labem, o.z. II.“</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 xml:space="preserve">„Stavební úpravy stanice větších dětí, Krajská zdravotní, a.s. – Masarykova nemocnice v Ústí nad Labem, o.z. II.“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projekční kanceláří ARCHATELIÉR 2000 a.s., Ing. Jiří Kallmünzer, Ke Kopečku 3374/2, 400 11 Ústí nad Labem, IČ: 254 17 649, pod názvem </w:t>
      </w:r>
      <w:r>
        <w:rPr/>
        <w:t xml:space="preserve"> </w:t>
      </w:r>
      <w:r>
        <w:rPr>
          <w:b/>
          <w:color w:val="000000"/>
          <w:sz w:val="23"/>
          <w:szCs w:val="23"/>
        </w:rPr>
        <w:t xml:space="preserve">„STAVEBNÍ ÚPRAVY STANICE STARŠÍCH DĚTÍ, DĚTSKÁ KLINIKA – PAVILON D3 – 4.NP, KRAJSKÁ ZDRAVOTNÍ A.S., MASARYKOVA NEMOCNICE V ÚSTÍ NAD LABEM, O.Z. “,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provedení všech opatření organizačního a stavebně technologického charakteru k řádnému provedení díla; </w:t>
      </w:r>
    </w:p>
    <w:p>
      <w:pPr>
        <w:pStyle w:val="Default"/>
        <w:jc w:val="both"/>
        <w:rPr/>
      </w:pPr>
      <w:r>
        <w:rPr>
          <w:color w:val="000000"/>
          <w:sz w:val="23"/>
          <w:szCs w:val="23"/>
        </w:rPr>
        <w:t xml:space="preserve">2.1.3.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4. zpracování rizik BOZP, technologických a pracovních postupů a následné jejich projednání a odsouhlasení koordinátorem BOZP; </w:t>
      </w:r>
    </w:p>
    <w:p>
      <w:pPr>
        <w:pStyle w:val="Default"/>
        <w:jc w:val="both"/>
        <w:rPr/>
      </w:pPr>
      <w:r>
        <w:rPr>
          <w:color w:val="000000"/>
          <w:sz w:val="23"/>
          <w:szCs w:val="23"/>
        </w:rPr>
        <w:t xml:space="preserve">2.1.5. zpracování a odsouhlasení příslušného kontrolního a zkušebního plánu; </w:t>
      </w:r>
    </w:p>
    <w:p>
      <w:pPr>
        <w:pStyle w:val="Default"/>
        <w:jc w:val="both"/>
        <w:rPr/>
      </w:pPr>
      <w:r>
        <w:rPr>
          <w:color w:val="000000"/>
          <w:sz w:val="23"/>
          <w:szCs w:val="23"/>
        </w:rPr>
        <w:t>2.1.6.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 budova D (Stanice větších dětí)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3:00Z</dcterms:created>
  <dc:creator>Tomas.Tvrznik</dc:creator>
  <dc:description/>
  <cp:keywords/>
  <dc:language>en-US</dc:language>
  <cp:lastModifiedBy>Benešová Veronika</cp:lastModifiedBy>
  <cp:lastPrinted>2018-07-04T09:18:00Z</cp:lastPrinted>
  <dcterms:modified xsi:type="dcterms:W3CDTF">2018-07-04T07:24: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