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Stavební úpravy stanice větších dětí, Krajská zdravotní, a.s. – Masarykova nemocnice v Ústí nad Labem, o.z. II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Cs w:val="20"/>
          <w:u w:val="single"/>
        </w:rPr>
      </w:pPr>
      <w:r>
        <w:rPr>
          <w:rFonts w:eastAsia="Calibri" w:ascii="Times New Roman" w:hAnsi="Times New Roman"/>
          <w:b/>
          <w:szCs w:val="20"/>
          <w:u w:val="single"/>
        </w:rPr>
        <w:t>EKONOM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ekonomické kvalifikaci </w:t>
      </w:r>
      <w:r>
        <w:rPr>
          <w:rFonts w:eastAsia="Calibri" w:ascii="Times New Roman" w:hAnsi="Times New Roman"/>
          <w:b/>
          <w:szCs w:val="20"/>
        </w:rPr>
        <w:t>dle § 78 zákona</w:t>
      </w:r>
      <w:r>
        <w:rPr>
          <w:rFonts w:eastAsia="Calibri" w:ascii="Times New Roman" w:hAnsi="Times New Roman"/>
          <w:szCs w:val="20"/>
        </w:rPr>
        <w:t xml:space="preserve"> účastník prohlašuje, že jeho celkový roční obrat dosahoval v každém z 3 bezprostředně předcházejících účetních období před zahájením zadávacího řízení minimálně výše předpokládané hodnoty veřejné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a) zákona </w:t>
      </w:r>
      <w:r>
        <w:rPr>
          <w:rFonts w:eastAsia="Calibri" w:ascii="Times New Roman" w:hAnsi="Times New Roman"/>
          <w:szCs w:val="20"/>
        </w:rPr>
        <w:t>účastník prohlašuje, že disponuje seznamem stavebních prací s obdobným předmětem plnění jako v případě této veřejné zakázky, poskytnutých za posledních 5 let před zahájením zadávacího řízení, a dále osvědčeními objednatele o řádném poskytnutí a dokončení nejvýznamnějších z těchto prací. Účastník prohlašuje, že minimální rozsah stavebních prací 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1)</w:t>
        <w:tab/>
        <w:t xml:space="preserve">dvě osvědčení o řádném poskytnutí a dokončení stavebních prací dle CPV kódu 45215100-8 nebo 45215100-9 (Stavební úpravy objektů sloužících pro zdravotní péči nebo Stavební úpravy zařízení sociální péče) v minimálním rozsahu 8 137 500 Kč bez DPH za každé osvědčení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toto osvědčení zahrnuje cenu, dobu a místo provádění stavebních prací a obsahuje údaj o tom, zda byly tyto práce provedeny řádně a odbor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pozi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čet pracovní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lavní stavbyvedouc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nebo autorizovaný technik v oboru pozemní stavby; 7 let praxe při řízení stavebních prací; účast v obdobné funkci nejméně na jedné stavbě dle CPV kódu 45215100-8 nebo 45215200-9 (Stavební úpravy budov sloužících pro zdravotní a sociální péči nebo Stavební úpravy zařízení sociální péče) v minimálním objemu finančních nákladů 8,1 mil. Kč bez DPH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- elektr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nebo autorizovaný technik v oboru technika prostředí staveb, specializace elektrotechnické zařízení; 5 let praxe při řízení prací v oblasti elektro zahrnující obory: slaboproud, silnoproud a I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Technik BOZP – odborně  způsobilá osoba v prevenci riz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latné Osvědčení k odborné způsobilosti k zajišťování úkolů v prevenci rizik v oblasti BOZP a ochrany zdraví při práci podle § 10 odst. 1 písm. c) zákona 309/2006 Sb. a podle § 8 odst. 1 a odst. 2 nařízení vlády č. 592/2006 Sb; minimálně 5 let praxe v oboru „technik-BOZP“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972</Words>
  <Characters>5737</Characters>
  <CharactersWithSpaces>6696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1:00Z</dcterms:created>
  <dc:creator>Jakub Žídek</dc:creator>
  <dc:description/>
  <dc:language>en-US</dc:language>
  <cp:lastModifiedBy>Benešová Veronika</cp:lastModifiedBy>
  <cp:lastPrinted>2017-05-22T09:22:00Z</cp:lastPrinted>
  <dcterms:modified xsi:type="dcterms:W3CDTF">2018-07-02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