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ltrazvuková myčka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spacing w:before="0" w:after="0"/>
        <w:rPr/>
      </w:pPr>
      <w:r>
        <w:rPr/>
        <w:t xml:space="preserve">Automatická ultrazvuková myčka je určena jako součást předsterilizační přípravy na Centrální sterilizaci Centrálních operačních sálů Masarykovy nemocnice v Ústí nad Labem. </w:t>
      </w:r>
    </w:p>
    <w:p>
      <w:pPr>
        <w:pStyle w:val="Normal"/>
        <w:rPr/>
      </w:pPr>
      <w:r>
        <w:rPr/>
        <w:t xml:space="preserve">Slouží k intenzivnímu čištění chirurgických a lékařských nástrojů a endoskopů, tedy tvarově složitých, dutých a drobných předmětů z různých materiálů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5" w:leader="none"/>
        </w:tabs>
        <w:spacing w:lineRule="auto" w:line="276" w:before="0" w:after="200"/>
        <w:contextualSpacing/>
        <w:jc w:val="left"/>
        <w:rPr/>
      </w:pPr>
      <w:r>
        <w:rPr/>
        <w:t>Automatická ultrazvuková myčka se zabudovaným ohřevem pro předsterilizační přípravu na Centrální sterilizaci (1 k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5" w:leader="none"/>
        </w:tabs>
        <w:spacing w:lineRule="auto" w:line="276" w:before="0" w:after="200"/>
        <w:contextualSpacing/>
        <w:jc w:val="left"/>
        <w:rPr/>
      </w:pPr>
      <w:r>
        <w:rPr/>
        <w:t>Provoz na 230 V/ 50 H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Objem lázně:  45 </w:t>
      </w:r>
      <w:r>
        <w:rPr>
          <w:rFonts w:cs="Calibri"/>
        </w:rPr>
        <w:t>±</w:t>
      </w:r>
      <w:r>
        <w:rPr/>
        <w:t xml:space="preserve"> 5 litr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Frekvence čištění: 37 </w:t>
      </w:r>
      <w:r>
        <w:rPr>
          <w:rFonts w:cs="Calibri"/>
        </w:rPr>
        <w:t>± 3 </w:t>
      </w:r>
      <w:r>
        <w:rPr/>
        <w:t>kH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Výkon ultrazvuku: 1600</w:t>
      </w:r>
      <w:r>
        <w:rPr>
          <w:rFonts w:cs="Calibri"/>
        </w:rPr>
        <w:t xml:space="preserve"> ± 200</w:t>
      </w:r>
      <w:r>
        <w:rPr/>
        <w:t> W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Vypouštěcí ventil min. 1/2“ (1/2 palc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Čistící proces spustitelný automaticky na základě dosažení požadované teploty </w:t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  <w:t>(Požadováno z důvodu ušetření času a většího komfortu pracovníků v rámci náročného provozu na Centrální sterilizaci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Ohřev s ochranou proti chodu na sucho </w:t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  <w:t>(Požadováno z bezpečnostních důvodů, kvůli možnosti omylného spuštění ultrazvukové myčky bez čistícího roztoku. Tepelnými účinky by mohlo dojít ke zranění personálu a dále ke zničení lékařských a chirurgických nástrojů a endoskopů i samotné myčky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Manuální nebo digitální ovládání myč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Jednoduché a přehledné ovládání přístro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Elektronické nastavení času a teploty čiště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Ukazatel zbývajícího času čištění na displej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Krátkodobý nebo dlouhodobý provoz: min. 1-30 minu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Nastavení teploty v rozmezí 30-70°C v krocích po 5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Nastavená a skutečná teplota musí být viditelná na displej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utomatické vypnutí přístroje po 12 hodinách (Požadováno z bezpečnostních důvodů, kvůli zapomenutí myčku po čistícím procesu vypnout a zamezení tak případnému zranění personálu. Dále z důvodu zamezení velkým energetickým ztrátám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Integrovaná značka hladiny plně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Funkc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SWEEP (prostřednictvím modulace frekvence tato funkce zajiš</w:t>
      </w:r>
      <w:r>
        <w:rPr>
          <w:rFonts w:cs="Calibri" w:cstheme="minorHAnsi"/>
        </w:rPr>
        <w:t>ť</w:t>
      </w:r>
      <w:r>
        <w:rPr/>
        <w:t>uje optimální distribuci zvuku v čistící kapalině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DEGAS (funkce sloužící k efektivnímu urychlení odplynění čistící kapaliny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Součástí dodávky musí být příslušenství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Nerezový koš 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left"/>
        <w:rPr/>
      </w:pPr>
      <w:r>
        <w:rPr/>
        <w:t>Rozměry: kompatibilní s velikostí objemu lázně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left"/>
        <w:rPr/>
      </w:pPr>
      <w:r>
        <w:rPr/>
        <w:t>Nerezové víko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left"/>
        <w:rPr/>
      </w:pPr>
      <w:r>
        <w:rPr/>
        <w:t>Rozměry: kompatibilní s velikostí myčky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left"/>
        <w:rPr/>
      </w:pPr>
      <w:r>
        <w:rPr/>
        <w:t>Hadice přípojná na vypouštěcí ventil pro vypouštění odpadu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left"/>
        <w:rPr/>
      </w:pPr>
      <w:r>
        <w:rPr/>
        <w:t>Sí</w:t>
      </w:r>
      <w:r>
        <w:rPr>
          <w:rFonts w:cs="Calibri"/>
        </w:rPr>
        <w:t>ť</w:t>
      </w:r>
      <w:r>
        <w:rPr/>
        <w:t>ový kabel pro napájení my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4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49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9:00Z</dcterms:created>
  <dc:creator>pavla.valaskova</dc:creator>
  <dc:description/>
  <dc:language>en-US</dc:language>
  <cp:lastModifiedBy>pavla.valaskova</cp:lastModifiedBy>
  <dcterms:modified xsi:type="dcterms:W3CDTF">2018-05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