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Přístavba pro umístění nového pracoviště magnetické rezonance a interního příjmu včetně zřízení nového pracoviště gastroenterologie v 1. PP pavilonu interny – Krajská zdravotní, a.s. – Nemocnice Děčín, o.z. – stavební práce III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>dvě osvědčení o řádném poskytnutí a dokončení stavebních prací dle CPV kódu 45215100-8 nebo 45215200-9 (Stavební úpravy objektů sloužících pro zdravotní péči nebo Stavební úpravy zařízení sociální péče) v minimálním rozsahu 18 000 000 Kč bez DPH za každé osvědč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5100-8 nebo 45215100-9   (Stavební úpravy objektů sloužících pro zdravotní péči nebo Stavební úpravy zařízení sociální péče) v minimálním objemu finančních nákladů 18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technika prostředí staveb, specializace elektrotechnická zařízení; 5 let praxe při řízení prací v oblasti elektrotechnických instalací (silnoproud, slaboproud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– technická zařízen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autorizovaný inženýr v oboru technika prostředí staveb, specializace technická zařízení; 5 let praxe při řízení prací v oblasti tohoto obo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Technik BOZP – odborně  způsobilá osoba v 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0"/>
                <w:lang w:val="cs-CZ" w:eastAsia="en-US" w:bidi="ar-SA"/>
              </w:rPr>
              <w:t>platné Osvědčení k odborné způsobilosti k zajišťování úkolů v prevenci rizik v oblasti BOZP a ochrany zdraví při práci podle §10 odst.1 písm. c) zákona 309/2006 Sb. a podle §8 odst. 1 a odst. 2 nařízení vlády č. 592/2006 Sb; minimálně 5 let praxe v 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73</Words>
  <Characters>5741</Characters>
  <CharactersWithSpaces>6701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6-22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