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Rekonstrukce a přístavba dialyzačního střediska, zřízení ubytovny a celková revitalizace střešního a obvodového pláště pavilonu „H“ včetně nových parkovacích stání, Krajská zdravotní, a.s. – Nemocnice Chomutov, o.z. – projektové prác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247/2018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ba dodání DPS v týdnech (7 kalendářních dnů) – maximálně 20 týdnů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0e27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4c14a0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716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0</Words>
  <Characters>945</Characters>
  <CharactersWithSpaces>11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5:00Z</dcterms:created>
  <dc:creator>Jakub Žídek</dc:creator>
  <dc:description/>
  <dc:language>en-US</dc:language>
  <cp:lastModifiedBy>Benešová Veronika</cp:lastModifiedBy>
  <cp:lastPrinted>2018-02-09T12:08:00Z</cp:lastPrinted>
  <dcterms:modified xsi:type="dcterms:W3CDTF">2018-05-17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