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, kterými prokazuje splnění technické kvalifikace v této veřejné zakázce, a které poskytl v posledních 3 letech před zahájením zadávacího řízení včetně uvedení ceny a doby jejich realizace a identifikace objednatele. Dodavatel prohlašuje, že minimální rozsah za každou jednotlivou významnou dodávku je 290 000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4-19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