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loha č. 1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mikroskop pro ORL výkony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3-22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