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ronchoskop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obronchoskop pro diagnostiku, odsávání, laváž, odběr vzorků a intubaci pro Anesteziologicko-resuscitační oddělení Nemocnice Děčín, o.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á specifikace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žadované minimální technické a uživatelské parametry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brobronchoskop (1 kus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nchoskop pro diagnostiku, odsávání, laváž, odběr vzorů a intubac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nější průměr distálního konce max. 5.9 m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vní průměr tubusu max. 6.4 mm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 délka min. 540 m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nitřní průměr pracovního kanálu minimálně 2.6 mm (Pracovní kanál má sloužit i k odsávání sekretů z dýchacích cest. Má umožnit efektivní odsávání i s nástroji v pracovním kanálu, například s bioptickými a úchopovými kleštěmi Karl Storz (11001KL, 11002KS).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hybová část - rozsah angulac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horu min. 180°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lů min. 90°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orné pole min. 90°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oubka ostrosti min. (5 – 50) m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ěr pohledu přímý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lného ponoření do desinfekčních rozto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nchoskop oddělitelný od světlovodného kabe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štění napojení na stávající světlovodným kabelem KARL STORZ, nebo dodání světlovodného kabel o délce min. 2 m k nabízenému bronchoskopu připojitelný ke stávajícímu světelnému zdroji </w:t>
      </w:r>
      <w:r>
        <w:rPr>
          <w:rFonts w:ascii="Times New Roman" w:hAnsi="Times New Roman"/>
          <w:color w:val="000000"/>
          <w:sz w:val="24"/>
          <w:szCs w:val="24"/>
        </w:rPr>
        <w:t>KARL STORZ LED NOVA 150</w:t>
      </w:r>
      <w:r>
        <w:rPr>
          <w:rFonts w:ascii="Times New Roman" w:hAnsi="Times New Roman"/>
          <w:sz w:val="24"/>
          <w:szCs w:val="24"/>
        </w:rPr>
        <w:t xml:space="preserve"> (provedeno redukcí ke stávajícímu světelnému zdroj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sí být plně použitelný se stávajícím zdrojem světla KARL STORZ LED NOVA 150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lušenství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ící kartáč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ster těsnosti v případě nutnosti provádění zkoušky těsnosti před použití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fr pro přenos bronchoskopu včetně příslušenství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5229" o:spid="shape_0" fillcolor="silver" stroked="f" o:allowincell="f" style="position:absolute;margin-left:-9.85pt;margin-top:121.15pt;width:399.6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5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50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7050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6d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6d9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63a0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50e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02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3B661-45B5-494A-A1D1-9954C944E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6:00Z</dcterms:created>
  <dc:creator>Peterka Martin</dc:creator>
  <dc:description/>
  <dc:language>en-US</dc:language>
  <cp:lastModifiedBy>klara.vlckova</cp:lastModifiedBy>
  <dcterms:modified xsi:type="dcterms:W3CDTF">2018-03-12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