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Přístavba pro umístění nového pracoviště magnetické rezonance a interního příjmu včetně zřízení nového pracoviště gastroenterologie v 1. PP pavilonu interny – Krajská zdravotní, a.s. – Nemocnice Děčín, o.z. – stavební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1)</w:t>
        <w:tab/>
        <w:t>dvě osvědčení o řádném poskytnutí a dokončení stavebních prací dle CPV kódu 45215100-8 nebo 45215200-9 (Stavební úpravy objektů sloužících pro zdravotní péči nebo Stavební úpravy zařízení sociální péče) v minimálním rozsahu 18 000 000 Kč bez DPH za každé osvědč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pozemní stavby; 7 let praxe při řízení stavebních prací; účast v obdobné funkci nejméně na jedné stavbě dle CPV kódu 45215100-8 nebo 45215100-9   (Stavební úpravy objektů sloužících pro zdravotní péči nebo Stavební úpravy zařízení sociální péče) v minimálním objemu finančních nákladů 18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-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technika prostředí staveb, specializace elektrotechnická zařízení; 5 let praxe při řízení prací v oblasti elektrotechnických instalací (silnoproud, slaboproud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echnik – technická zařízení stave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torizovaný inženýr v oboru technika prostředí staveb, specializace technická zařízení; 5 let praxe při řízení prací v oblasti tohoto obor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echnik BOZP – odborně  způsobilá osoba v 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latné Osvědčení k odborné způsobilosti k zajišťování úkolů v prevenci rizik v oblasti BOZP a ochrany zdraví při práci podle §10 odst.1 písm. c) zákona 309/2006 Sb. a podle §8 odst. 1 a odst. 2 nařízení vlády č. 592/2006 Sb; minimálně 5 let praxe v oboru „technik-BOZP“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972</Words>
  <Characters>5737</Characters>
  <CharactersWithSpaces>6696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Benešová Veronika</cp:lastModifiedBy>
  <cp:lastPrinted>2017-05-22T09:22:00Z</cp:lastPrinted>
  <dcterms:modified xsi:type="dcterms:W3CDTF">2018-03-22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