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stavba pro umístění nového pracoviště magnetické rezonance a interního příjmu včetně zřízení nového pracoviště gastroenterologie v 1. PP pavilonu interny – Krajská zdravotní, a.s. – Nemocnice Děčín, o.z. – stavební práce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2584"/>
      </w:tblGrid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08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5:00Z</dcterms:created>
  <dc:creator>Kozáková Dana</dc:creator>
  <dc:description/>
  <dc:language>en-US</dc:language>
  <cp:lastModifiedBy>Benešová Veronika</cp:lastModifiedBy>
  <dcterms:modified xsi:type="dcterms:W3CDTF">2018-03-22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