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o splnění základní způsobilosti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„Rekonstrukce jednotky intenzivní péče chirurgického oddělení, Krajská zdravotní, a.s. – Nemocnice Most, o.z. – projektové práce II.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“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3</Words>
  <Characters>2089</Characters>
  <CharactersWithSpaces>243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29:00Z</dcterms:created>
  <dc:creator>Jakub Žídek</dc:creator>
  <dc:description/>
  <dc:language>en-US</dc:language>
  <cp:lastModifiedBy>Benešová Veronika</cp:lastModifiedBy>
  <cp:lastPrinted>2017-05-22T09:22:00Z</cp:lastPrinted>
  <dcterms:modified xsi:type="dcterms:W3CDTF">2018-03-0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