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2702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razvukový přístroj pro celotělové zobrazení pro urgentní příje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032702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razvukový přístroj pro gynekologické odděl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032702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nosný ultrazvukový přístroj pro urologické odděle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032702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nosný ultrazvukový přístroj pro gynekologické odděl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032702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nosný ultrazvukový přístroj pro oddělení NIP/DIOP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50327023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řipojení do sítě Krajské zdravotní, a.s. – pro všechny části VZ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40"/>
          <w:szCs w:val="40"/>
        </w:rPr>
      </w:pPr>
      <w:bookmarkStart w:id="0" w:name="__RefHeading___Toc503270231"/>
      <w:bookmarkEnd w:id="0"/>
      <w:r>
        <w:rPr>
          <w:rFonts w:cs="Times New Roman" w:ascii="Times New Roman" w:hAnsi="Times New Roman"/>
          <w:sz w:val="40"/>
          <w:szCs w:val="40"/>
        </w:rPr>
        <w:t>Ultrazvukový přístroj pro celotělové zobrazení pro urgentní příje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:</w:t>
      </w:r>
    </w:p>
    <w:p>
      <w:pPr>
        <w:pStyle w:val="Normal"/>
        <w:rPr/>
      </w:pPr>
      <w:r>
        <w:rPr/>
        <w:t>Přístroj střední třídy s podporou nejmodernějších pokročilých zobrazovacích modalit, s podporou nejmodernějších typů sond, dobrou ergonomií a vynikající mobil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ké parametry:</w:t>
      </w:r>
    </w:p>
    <w:p>
      <w:pPr>
        <w:pStyle w:val="Normal"/>
        <w:numPr>
          <w:ilvl w:val="0"/>
          <w:numId w:val="2"/>
        </w:numPr>
        <w:rPr/>
      </w:pPr>
      <w:r>
        <w:rPr/>
        <w:t>cévní, kardiologické, radiologické a měkkotkáňové aplikace + softwarové balíčky k jejich aplikaci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/>
        <w:t>požadované zobrazovací modality:</w:t>
      </w:r>
    </w:p>
    <w:p>
      <w:pPr>
        <w:pStyle w:val="Normal"/>
        <w:ind w:left="720" w:hanging="0"/>
        <w:rPr/>
      </w:pPr>
      <w:r>
        <w:rPr>
          <w:szCs w:val="19"/>
        </w:rPr>
        <w:t>B-mod, M-mod včetně AMM, Barevný doppler - Color Flow (CFM), Power Doppler (PDI), PW Doppler(PWD),CW Doppler(CWD), a jejich základní kombinace včetně duálních módů a triplexního módu.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</w:rPr>
        <w:t xml:space="preserve">pokročilé harmonické zobrazení (HD, coded harmonics), pokročilé řiditelné technologie pro filtraci šumu (speckle reduction, compound imaging) 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</w:rPr>
        <w:t>vypínatelná automatická optimalizace (pro B-mód</w:t>
      </w:r>
      <w:r>
        <w:rPr/>
        <w:t>.</w:t>
      </w:r>
      <w:r>
        <w:rPr>
          <w:szCs w:val="19"/>
        </w:rPr>
        <w:t xml:space="preserve"> a dopplerovský mód)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</w:rPr>
        <w:t>nedopplerovské zobrazení krevního toku na cévních sondách (např. B-flow)</w:t>
      </w:r>
    </w:p>
    <w:p>
      <w:pPr>
        <w:pStyle w:val="Normal"/>
        <w:numPr>
          <w:ilvl w:val="0"/>
          <w:numId w:val="2"/>
        </w:numPr>
        <w:rPr/>
      </w:pPr>
      <w:r>
        <w:rPr/>
        <w:t>software pro panoramatické zobrazení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</w:rPr>
        <w:t>kompletní nabídka běžných měření pro všechny výše uvedené aplikace, kalkulace, u doppler. vyšetření v reálném ča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rchivace obrazových dat, nejlépe v původní formě, zachovávající obrazové parametry (framerate, gain. atd. – formát raw)</w:t>
      </w:r>
    </w:p>
    <w:p>
      <w:pPr>
        <w:pStyle w:val="Normal"/>
        <w:numPr>
          <w:ilvl w:val="0"/>
          <w:numId w:val="2"/>
        </w:numPr>
        <w:rPr/>
      </w:pPr>
      <w:r>
        <w:rPr/>
        <w:t>Standby mó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" plochý monitor s vysokým rozlišením, stranově i výškově nastaviteln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nově i výškově nastavitelný ovládací panel, funkce ovládané dotykovým konfigurovatelným screen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aktivní porty pro připojení sond, </w:t>
      </w:r>
    </w:p>
    <w:p>
      <w:pPr>
        <w:pStyle w:val="Normal"/>
        <w:numPr>
          <w:ilvl w:val="0"/>
          <w:numId w:val="2"/>
        </w:numPr>
        <w:rPr/>
      </w:pPr>
      <w:r>
        <w:rPr/>
        <w:t>alespoň 128 MB cine smyčka</w:t>
      </w:r>
    </w:p>
    <w:p>
      <w:pPr>
        <w:pStyle w:val="Normal"/>
        <w:numPr>
          <w:ilvl w:val="0"/>
          <w:numId w:val="2"/>
        </w:numPr>
        <w:rPr/>
      </w:pPr>
      <w:r>
        <w:rPr/>
        <w:t>minim. 150GB interní hard disk pro primární archivaci dat,  DVD-R mechanika pro zálohování</w:t>
      </w:r>
    </w:p>
    <w:p>
      <w:pPr>
        <w:pStyle w:val="Normal"/>
        <w:numPr>
          <w:ilvl w:val="0"/>
          <w:numId w:val="2"/>
        </w:numPr>
        <w:rPr/>
      </w:pPr>
      <w:r>
        <w:rPr/>
        <w:t>počítačová konektivita s možností připojení na vzdálené počítače, servery či pracovní stanice, podpora formátu DICOM i formátu RAW</w:t>
      </w:r>
    </w:p>
    <w:p>
      <w:pPr>
        <w:pStyle w:val="Normal"/>
        <w:numPr>
          <w:ilvl w:val="0"/>
          <w:numId w:val="2"/>
        </w:numPr>
        <w:rPr/>
      </w:pPr>
      <w:r>
        <w:rPr/>
        <w:t>rozhraní DICOM se všemi běžnými službami (store, print,worklist atd.)</w:t>
      </w:r>
    </w:p>
    <w:p>
      <w:pPr>
        <w:pStyle w:val="Normal"/>
        <w:numPr>
          <w:ilvl w:val="0"/>
          <w:numId w:val="2"/>
        </w:numPr>
        <w:rPr/>
      </w:pPr>
      <w:r>
        <w:rPr/>
        <w:t>uživatelem programovatelná přednastavení, uživatelem programovatelné sady měření</w:t>
      </w:r>
    </w:p>
    <w:p>
      <w:pPr>
        <w:pStyle w:val="Normal"/>
        <w:numPr>
          <w:ilvl w:val="0"/>
          <w:numId w:val="2"/>
        </w:numPr>
        <w:rPr/>
      </w:pPr>
      <w:r>
        <w:rPr/>
        <w:t>možnost exportu dat v běžných počítačových formátech (AVI, MPG, JPG) na CD/DVD, USB paměťová média i na vzdálené síťové počítače</w:t>
      </w:r>
    </w:p>
    <w:p>
      <w:pPr>
        <w:pStyle w:val="Normal"/>
        <w:numPr>
          <w:ilvl w:val="0"/>
          <w:numId w:val="2"/>
        </w:numPr>
        <w:rPr/>
      </w:pPr>
      <w:r>
        <w:rPr/>
        <w:t>snadná mobilita, váha do 80k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áruční doba min. 24 měsíců i na příslušenstv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ndy:</w:t>
      </w:r>
    </w:p>
    <w:p>
      <w:pPr>
        <w:pStyle w:val="Normal"/>
        <w:numPr>
          <w:ilvl w:val="0"/>
          <w:numId w:val="2"/>
        </w:numPr>
        <w:rPr/>
      </w:pPr>
      <w:r>
        <w:rPr/>
        <w:t>sektorová sonda pro kardiologická i cévní vyšetření s technologií nabízející kvalitní zobrazení s vysokým rozlišením. Kmitočtový rozsah cca 1,7-4 MHz</w:t>
      </w:r>
    </w:p>
    <w:p>
      <w:pPr>
        <w:pStyle w:val="Normal"/>
        <w:numPr>
          <w:ilvl w:val="0"/>
          <w:numId w:val="2"/>
        </w:numPr>
        <w:rPr/>
      </w:pPr>
      <w:r>
        <w:rPr/>
        <w:t>lineární sonda pro běžná měkkotkáňová i vaskulární vyšetření s technologií nabízející kvalitní zobrazení a vysokou citlivost dopplerovských modalit. Kmitočtový rozsah cca 4-9 MHz</w:t>
      </w:r>
    </w:p>
    <w:p>
      <w:pPr>
        <w:pStyle w:val="Normal"/>
        <w:numPr>
          <w:ilvl w:val="0"/>
          <w:numId w:val="2"/>
        </w:numPr>
        <w:rPr/>
      </w:pPr>
      <w:r>
        <w:rPr/>
        <w:t>konvexní sonda pro běžná abdominální vyšetření s technologií pro kvalitní zobrazení hlubokých částí obtížně vyšetřitelných pacientů. Kmitočtový rozsah cca 1,4-5 MHz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40"/>
          <w:szCs w:val="40"/>
        </w:rPr>
      </w:pPr>
      <w:bookmarkStart w:id="1" w:name="__RefHeading___Toc503270232"/>
      <w:bookmarkEnd w:id="1"/>
      <w:r>
        <w:rPr>
          <w:rFonts w:cs="Times New Roman" w:ascii="Times New Roman" w:hAnsi="Times New Roman"/>
          <w:sz w:val="40"/>
          <w:szCs w:val="40"/>
        </w:rPr>
        <w:t>Ultrazvukový přístroj pro gynekologické oddělení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:</w:t>
      </w:r>
    </w:p>
    <w:p>
      <w:pPr>
        <w:pStyle w:val="Normal"/>
        <w:jc w:val="both"/>
        <w:rPr/>
      </w:pPr>
      <w:r>
        <w:rPr/>
        <w:t>Ultrazvukový přístroj pro gynekologické a fetální vyšetřovací postupy s technologií pro obtížně vyšetřitelné pacientky. Umožňující ultrazvukové vyšetření se zobrazením 2D, dopplerovského zobrazování. S možností kalkulací a reportů pro porodnické a gynekologické apl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gitální přístroj, lehce ovladatelný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é harmonické zobrazení (příp. druhé i vyšší harmonické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minim. 4 sond současně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přepínání sond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 monitor, minim. 18“, s možností výškového nastavení, otočení, sklop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kový panel o úhlopříčce min. 8“ pro nastavení vyšetř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á frekvence musí být minim. 500 obr./s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astavené aplikace s možností vytváření vlastních presetů včetně jejich ukládá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 (harddisk) musí umožňovat archivaci snímků, smyček o kapacitě minim. 500 GB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ace ve formátech JPEG, DICOM 3, AVI, M-JPEG, TIFF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nebo archivaci záznamů na CD/DVD, USB, síťové připojení k PACS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nástroje: DICOM Store, Print, Worklist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ruční doba min. 24 měsíců i na příslušenství</w:t>
      </w:r>
    </w:p>
    <w:p>
      <w:pPr>
        <w:pStyle w:val="Normal"/>
        <w:rPr>
          <w:u w:val="single"/>
        </w:rPr>
      </w:pPr>
      <w:r>
        <w:rPr>
          <w:u w:val="single"/>
        </w:rPr>
        <w:t>Požadovaná zobrazení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základních frekvencích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harmonických frekvencích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– pulzní doppler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doppler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dopplerovské zobrazen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vé zobrazení (compound)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 pro obtížně vyšetřitelné pacienty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nastavení úhlu v dopplerovském zobrazován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exní a duální zobrazení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optimalizace obrazu (auto gain) s vlastním ovládacím prvkem pro B-mód i doppler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budoucího rozšíření o 3D vyšetření a připojení 4D sond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Požadovaný post-processing: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Automatické trasování dopplerovských křivek, měření spektrální dopplerovské křivky (v live i hold image zobrazení), s výpočty parametrů: rychlosti, zrychlení, tlakového gradientu, PI (index pulzace), RI (index rezistence)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Aplikace/funkce pro gynekologicko-porodnickou diagnostiku včetně měření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ální měření včetně sledování gestačního věku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ěření i ZOOM hold image (zmrazený obraz)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Cine Lope min. 30s</w:t>
      </w:r>
    </w:p>
    <w:p>
      <w:pPr>
        <w:pStyle w:val="Normal"/>
        <w:rPr>
          <w:u w:val="single"/>
        </w:rPr>
      </w:pPr>
      <w:r>
        <w:rPr>
          <w:u w:val="single"/>
        </w:rPr>
        <w:t>Parametry sond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abdominální, minimální frekvenční rozsah cca. 2 – 5 MHz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>Endovaginální, minimální frekvenční rozsah cca. 4 - 9 MH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40"/>
          <w:szCs w:val="40"/>
        </w:rPr>
      </w:pPr>
      <w:bookmarkStart w:id="2" w:name="__RefHeading___Toc503270233"/>
      <w:bookmarkEnd w:id="2"/>
      <w:r>
        <w:rPr>
          <w:rFonts w:cs="Times New Roman" w:ascii="Times New Roman" w:hAnsi="Times New Roman"/>
          <w:sz w:val="40"/>
          <w:szCs w:val="40"/>
        </w:rPr>
        <w:t>Přenosný ultrazvukový přístroj pro urologické oddělení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:</w:t>
      </w:r>
    </w:p>
    <w:p>
      <w:pPr>
        <w:pStyle w:val="Normal"/>
        <w:rPr/>
      </w:pPr>
      <w:r>
        <w:rPr/>
        <w:t xml:space="preserve">Přenosný diagnostický ultrazvukový přístroj na urologické oddělení pro základní ultrazvukovou diagnostiku cév a břišní du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ká specifikace: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ný diagnostický ultrazvukový přístroj</w:t>
      </w:r>
    </w:p>
    <w:p>
      <w:pPr>
        <w:pStyle w:val="Normal"/>
        <w:numPr>
          <w:ilvl w:val="0"/>
          <w:numId w:val="7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notebookový typ</w:t>
      </w:r>
    </w:p>
    <w:p>
      <w:pPr>
        <w:pStyle w:val="Normal"/>
        <w:numPr>
          <w:ilvl w:val="0"/>
          <w:numId w:val="7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2D zobrazení</w:t>
      </w:r>
    </w:p>
    <w:p>
      <w:pPr>
        <w:pStyle w:val="Normal"/>
        <w:numPr>
          <w:ilvl w:val="0"/>
          <w:numId w:val="7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plně digitální přístroj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interní min. 12“ LCD displej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integrovaná klávesnice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integrovaná baterie s výdrží min. 0,5 hodiny provozu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HDD o kapacitě min. 100GB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konektor pro připojení min. 1 sond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základní softwarové vybavení pro vyšetření cév, břišní dutiny a pro urologické vyšetře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umožnění vytvářet a ukládat preset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přednastavené preset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měření a zoom v živém i zmraženém obraze</w:t>
      </w:r>
    </w:p>
    <w:p>
      <w:pPr>
        <w:pStyle w:val="Normal"/>
        <w:numPr>
          <w:ilvl w:val="0"/>
          <w:numId w:val="9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archivace na HDD USB, PACS (LAN připojení)</w:t>
      </w:r>
    </w:p>
    <w:p>
      <w:pPr>
        <w:pStyle w:val="Normal"/>
        <w:numPr>
          <w:ilvl w:val="0"/>
          <w:numId w:val="9"/>
        </w:numPr>
        <w:suppressAutoHyphens w:val="false"/>
        <w:ind w:left="720" w:right="278" w:hanging="360"/>
        <w:jc w:val="both"/>
        <w:rPr/>
      </w:pPr>
      <w:r>
        <w:rPr>
          <w:bCs/>
        </w:rPr>
        <w:t>archivace ve formátech JPEG, DICOM 3, AVI</w:t>
      </w:r>
    </w:p>
    <w:p>
      <w:pPr>
        <w:pStyle w:val="Normal"/>
        <w:numPr>
          <w:ilvl w:val="0"/>
          <w:numId w:val="9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provoz na 230V / 50 Hz i na interní baterii (součástí dodávky)</w:t>
      </w:r>
    </w:p>
    <w:p>
      <w:pPr>
        <w:pStyle w:val="Normal"/>
        <w:numPr>
          <w:ilvl w:val="0"/>
          <w:numId w:val="9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váha max. 7,5kg</w:t>
      </w:r>
    </w:p>
    <w:p>
      <w:pPr>
        <w:pStyle w:val="Normal"/>
        <w:numPr>
          <w:ilvl w:val="0"/>
          <w:numId w:val="9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Parametry sond</w:t>
      </w:r>
    </w:p>
    <w:p>
      <w:pPr>
        <w:pStyle w:val="Normal"/>
        <w:numPr>
          <w:ilvl w:val="1"/>
          <w:numId w:val="9"/>
        </w:numPr>
        <w:suppressAutoHyphens w:val="false"/>
        <w:ind w:left="1440" w:right="278" w:hanging="360"/>
        <w:jc w:val="both"/>
        <w:rPr>
          <w:bCs/>
        </w:rPr>
      </w:pPr>
      <w:r>
        <w:rPr>
          <w:bCs/>
        </w:rPr>
        <w:t>konvexní sonda s minimálním frekvenčním rozsahem cca. 2 – 5 MHz</w:t>
      </w:r>
    </w:p>
    <w:p>
      <w:pPr>
        <w:pStyle w:val="Normal"/>
        <w:numPr>
          <w:ilvl w:val="0"/>
          <w:numId w:val="9"/>
        </w:numPr>
        <w:suppressAutoHyphens w:val="false"/>
        <w:ind w:left="720" w:right="278" w:hanging="360"/>
        <w:jc w:val="both"/>
        <w:rPr>
          <w:bCs/>
        </w:rPr>
      </w:pPr>
      <w:r>
        <w:rPr>
          <w:bCs/>
        </w:rPr>
        <w:t>záruční doba min. 24 měsíců i na příslušens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40"/>
          <w:szCs w:val="40"/>
        </w:rPr>
      </w:pPr>
      <w:bookmarkStart w:id="3" w:name="__RefHeading___Toc503270234"/>
      <w:bookmarkEnd w:id="3"/>
      <w:r>
        <w:rPr>
          <w:rFonts w:cs="Times New Roman" w:ascii="Times New Roman" w:hAnsi="Times New Roman"/>
          <w:sz w:val="40"/>
          <w:szCs w:val="40"/>
        </w:rPr>
        <w:t>Přenosný ultrazvukový přístroj pro gynekologické oddělení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:</w:t>
      </w:r>
    </w:p>
    <w:p>
      <w:pPr>
        <w:pStyle w:val="Normal"/>
        <w:jc w:val="both"/>
        <w:rPr/>
      </w:pPr>
      <w:r>
        <w:rPr/>
        <w:t>Přenosný ultrazvukový přístroj pro gynekologické a fetální vyšetřovací postupy s technologií pro obtížně vyšetřitelné pacientky. Umožňující ultrazvukové vyšetření se zobrazením 2D, dopplerovského zobrazování. Je požadován software pro kompletní měření a výpočty v gynekologii, perinatologii i porodnictví. Přístroj musí umožňovat diagnostiku fetálního srd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:</w:t>
      </w:r>
    </w:p>
    <w:p>
      <w:pPr>
        <w:pStyle w:val="Normal"/>
        <w:rPr>
          <w:b/>
          <w:b/>
        </w:rPr>
      </w:pPr>
      <w:r>
        <w:rPr>
          <w:b/>
        </w:rPr>
        <w:t>Přenosný ultrazvuk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ový typ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hmotnost max. 7,5kg včetně baterie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poň jedna hodina provozu na baterii, neomezená doba síťového provozu mimo vozík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ka s úhlopříčkou min. 15“ a dotykovou ovládací funkcí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SSD disk (bez pohyblivých součástí) s kapacitou min. 180 GB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ipojení externí obrazovky přes DVI nebo HDMI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obsluha přes samostatné ovládací prvky k jednotlivým parametrům (tlačítka/přepínače/klávesy/páčky), ale i pomocí dotykové obrazovky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ký rozsah více než 200dB, snímková frekvence více než 1250 snímků/sec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ý start do plné funkce, maximálně do 30 sec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optimalizace obrazu (auto gain) s vlastním ovládacím prvkem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 zobrazení: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zobrazení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exní zobrazení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mód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barevný (CFM)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pulzní (PW)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výkonový (Power)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CW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áňový doppler barevný i spektrální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é připojení alespoň 2 sond (možné řešit přepínačem na vozíku nebo adaptérem)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nastavení úhlu v dopplerovském zobrazování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v harmonických frekvencích (harmonické zobrazování)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aprsková technologie snímání (compounding nejméně ve třech stupních)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redukci specklí v obrazu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zvýraznění punkční jehly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vyšetření minimálně 30 cm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psoň 10x zoom v živém i zmrazeném obrazu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e/funkce pro gynekologicko-porodnickou diagnostiku včetně měření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jednotlivých snímků i videosekvencí (smyček)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délka smyčka alespoň 20 vteřin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ce smyček (střih)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a popisy v uložených obrazech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é a rychlé měření bez nutnosti zadávání pacientských dat (dočasné/emergentní ID)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raní pro export či archivaci záznamů: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poň 4 x USB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ťové připojení k PACS a to i bezdrátově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y exportovaných záznamů: DICOM 3, JPEG, AVI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ík pro fixaci a převoz s držáky na sondy a gel – součástí nabídky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ík musí mít integrovaný systém nabíjení přístroje automaticky po fixaci přístroje ve vozíku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14" w:hanging="357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y:</w:t>
      </w:r>
    </w:p>
    <w:p>
      <w:pPr>
        <w:pStyle w:val="Odstavecseseznamem"/>
        <w:numPr>
          <w:ilvl w:val="1"/>
          <w:numId w:val="4"/>
        </w:numPr>
        <w:suppressAutoHyphens w:val="true"/>
        <w:spacing w:before="0" w:after="0"/>
        <w:ind w:left="1434" w:hanging="357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abdominální, minimální frekvenční rozsah cca. 1,5 – 5 MHz</w:t>
      </w:r>
    </w:p>
    <w:p>
      <w:pPr>
        <w:pStyle w:val="Odstavecseseznamem"/>
        <w:numPr>
          <w:ilvl w:val="1"/>
          <w:numId w:val="4"/>
        </w:numPr>
        <w:suppressAutoHyphens w:val="true"/>
        <w:spacing w:before="0" w:after="0"/>
        <w:ind w:left="1434" w:hanging="357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vaginální, minimální frekvenční rozsah cca. 3,5 - 10 MHz s punkčním zařízením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ruční doba min. 24 měsíců i na přísluš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40"/>
          <w:szCs w:val="40"/>
        </w:rPr>
      </w:pPr>
      <w:bookmarkStart w:id="4" w:name="__RefHeading___Toc503270235"/>
      <w:bookmarkEnd w:id="4"/>
      <w:r>
        <w:rPr>
          <w:rFonts w:cs="Times New Roman" w:ascii="Times New Roman" w:hAnsi="Times New Roman"/>
          <w:sz w:val="40"/>
          <w:szCs w:val="40"/>
        </w:rPr>
        <w:t>Přenosný ultrazvukový přístroj pro oddělení NIP/DIOP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:</w:t>
      </w:r>
    </w:p>
    <w:p>
      <w:pPr>
        <w:pStyle w:val="Normal"/>
        <w:rPr/>
      </w:pPr>
      <w:r>
        <w:rPr/>
        <w:t>Přenosný ultrazvukový přístroj pro oddělení NIP/DIOP. Přístroj by měl splňovat níže uvedené parametry, měl by být lehký, přenosný, umístitelný na voz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:</w:t>
      </w:r>
    </w:p>
    <w:p>
      <w:pPr>
        <w:pStyle w:val="Normal"/>
        <w:rPr>
          <w:b/>
          <w:b/>
        </w:rPr>
      </w:pPr>
      <w:r>
        <w:rPr>
          <w:b/>
        </w:rPr>
        <w:t>Přenosný přístroj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ový typ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LCD displeje min. 15“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a max. 7,5 kg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baterii min. 30 minu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é připojení minimálně dvou sond (pomocí adaptéru nebo vozíku s přepínačem sond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SSD disk nebo hybridní disk s kapacitou min. 120 G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ění připojení externí obrazovky, PC tiskárny přes US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obsluha přes samostatné ovládací prvky k jednotlivým parametrům (tlačítka/přepínače/klávesy/páčky/dotyk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ký rozsah min. 120 d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optimalizace obrazu (auto gain) s vlastním ovládacím prvkem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é a rychlé měření bez nutnosti zadávání pacientských dat (dočasné/emergentní ID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astavené presety a umožnění ukládání vlastních preset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min. 24 měsíců i na příslušenstv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Mody zobrazení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zobraz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exní zobraz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mód</w:t>
        <w:tab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barevný (CFM)</w:t>
        <w:tab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pulzní (PW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kontinuální (CW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pler výkonový (Power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nastavení úhlu v dopplerovském zobraz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v harmonických frekvencích (harmonické zobrazování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aprsková technologie sním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jednotlivých snímků i videosekvencí (smyček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délka smyčka alespoň 20 vteřin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a popisy v uložených obrazech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 pro zobrazení jehl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zoom min. 8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raní pro export či archivaci záznamů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á mechanika (CD/DVD/BR – RW), externí nebo inter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, minimálně 2x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ťové připojení k PACS</w:t>
        <w:tab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MI / DVI / VGA konektor – pro připojení externí obrazovk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y exportovaných záznamů: DICOM, JPEG, AVI, MP4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ozík pro fixaci a převoz - součástí nabídk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pravní kufr pro přenášení přístroje – součást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ondy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ární sonda s frekvenčním rozsahem min. 4 - 13 MHz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sonda s frekvenčním rozsahem min. 2 – 5 MHz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torová kardiologická sonda s frekvenčním rozsahem min. 2-4 MH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</w:rPr>
      </w:pPr>
      <w:bookmarkStart w:id="5" w:name="__RefHeading___Toc503270236"/>
      <w:bookmarkEnd w:id="5"/>
      <w:r>
        <w:rPr>
          <w:rFonts w:cs="Times New Roman" w:ascii="Times New Roman" w:hAnsi="Times New Roman"/>
        </w:rPr>
        <w:t>Požadavky na připojení do sítě Krajské zdravotní, a.s. – pro všechny části VZ</w:t>
      </w:r>
    </w:p>
    <w:p>
      <w:pPr>
        <w:pStyle w:val="Normal"/>
        <w:numPr>
          <w:ilvl w:val="1"/>
          <w:numId w:val="6"/>
        </w:numPr>
        <w:suppressAutoHyphens w:val="false"/>
        <w:ind w:left="426" w:hanging="360"/>
        <w:jc w:val="both"/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6"/>
        </w:numPr>
        <w:suppressAutoHyphens w:val="false"/>
        <w:ind w:left="426" w:hanging="360"/>
        <w:jc w:val="both"/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6"/>
        </w:numPr>
        <w:suppressAutoHyphens w:val="false"/>
        <w:ind w:left="851" w:hanging="18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6"/>
        </w:numPr>
        <w:suppressAutoHyphens w:val="false"/>
        <w:ind w:left="851" w:hanging="18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6"/>
        </w:numPr>
        <w:suppressAutoHyphens w:val="false"/>
        <w:ind w:left="851" w:hanging="18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6"/>
        </w:numPr>
        <w:suppressAutoHyphens w:val="false"/>
        <w:ind w:left="851" w:hanging="18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ID Modality (0008,0060) dle DCS (např. DX pro digitální rentgen)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ID StationName (0008,1010) bude odpovídat přidělenému AET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/>
      </w:pPr>
      <w:r>
        <w:rPr/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6"/>
        </w:numPr>
        <w:suppressAutoHyphens w:val="false"/>
        <w:ind w:left="1843" w:hanging="360"/>
        <w:jc w:val="both"/>
        <w:rPr/>
      </w:pPr>
      <w:r>
        <w:rPr/>
        <w:t>Prodávající si musí zajistit konfiguraci na straně PACS a NIS</w:t>
      </w:r>
    </w:p>
    <w:p>
      <w:pPr>
        <w:pStyle w:val="Normal"/>
        <w:numPr>
          <w:ilvl w:val="2"/>
          <w:numId w:val="6"/>
        </w:numPr>
        <w:ind w:left="851" w:hanging="180"/>
        <w:rPr/>
      </w:pPr>
      <w:r>
        <w:rPr/>
        <w:t>Vzdálená správa zboží je možná na základě podepsání servisní smlouvy a příslušného dokumentu o přístupu o vzdáleném přístupu do LAN KZ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2:00Z</dcterms:created>
  <dc:creator>Rdg_primar</dc:creator>
  <dc:description/>
  <cp:keywords/>
  <dc:language>en-US</dc:language>
  <cp:lastModifiedBy>Ketnerová Věra</cp:lastModifiedBy>
  <dcterms:modified xsi:type="dcterms:W3CDTF">2018-01-15T13:19:00Z</dcterms:modified>
  <cp:revision>10</cp:revision>
  <dc:subject/>
  <dc:title>Technické parametry sonografického přístroje – zadání na výběrové řízení</dc:title>
</cp:coreProperties>
</file>