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lang w:eastAsia="cs-CZ"/>
              </w:rPr>
              <w:t>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</w:rPr>
              <w:t>Modul pro angiografii a širokoúhlé snímání k OCT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</w:rPr>
              <w:t>2ZP 1404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12</Words>
  <Characters>3617</Characters>
  <CharactersWithSpaces>4221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Tichý Zbyněk</dc:creator>
  <dc:description/>
  <dc:language>en-US</dc:language>
  <cp:lastModifiedBy>Štěpánková Marie</cp:lastModifiedBy>
  <dcterms:modified xsi:type="dcterms:W3CDTF">2014-10-30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