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9"/>
        <w:gridCol w:w="2850"/>
      </w:tblGrid>
      <w:tr>
        <w:trPr/>
        <w:tc>
          <w:tcPr>
            <w:tcW w:w="1041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6 – Verifikační tabulka pro splnění požadovaných parametrů</w:t>
            </w:r>
          </w:p>
        </w:tc>
      </w:tr>
      <w:tr>
        <w:trPr/>
        <w:tc>
          <w:tcPr>
            <w:tcW w:w="1041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PECT kamera určená pro pracoviště Oddělení nukleární medicíny Krajské zdravotní, a.s. - Nemocnice Chomutov, o.z.</w:t>
            </w:r>
          </w:p>
        </w:tc>
      </w:tr>
      <w:tr>
        <w:trPr/>
        <w:tc>
          <w:tcPr>
            <w:tcW w:w="1041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ředmětem technické specifikace je komplet dvouhlavé SPECT gamakamery s proměnným úhlem nastavení detektorů. Komplet musí obsahovat jednu akviziční stanici operátora, serverové řešení vč. tří klientských stanic pro lékaře a další níže uvedené příslušenství.</w:t>
            </w:r>
          </w:p>
        </w:tc>
      </w:tr>
      <w:tr>
        <w:trPr>
          <w:trHeight w:val="596" w:hRule="atLeast"/>
        </w:trPr>
        <w:tc>
          <w:tcPr>
            <w:tcW w:w="1041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užití přístroje:</w:t>
            </w:r>
          </w:p>
        </w:tc>
      </w:tr>
      <w:tr>
        <w:trPr/>
        <w:tc>
          <w:tcPr>
            <w:tcW w:w="1041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řístroj bude používán k provádění plného spektra scintigrafických vyšetření u sedícího i ležícího pacienta, jako např. planární vyšetření, planární vyšetření na lůžku (imobilní pacienti na transportním lůžku), dynamická vyšetření, celotělová vyšetření, vyšetření SPECT, kvantitativní gateované studie.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Minimální technické požadavky na komplet zařízení: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SPLŇUJE ANO/NE</w:t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stroj: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řístroj SPECT s dvěma plně digitálními detektory s kompaktním gantry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tvor gantry pro pacienta minimálně 700 mm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utomatický body contouring včetně uživatelského nastavení vzdálenosti v průběhu všech možných vyšetření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osnost lůžka minimálně 200 kg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tenuace lůžka musí umožnit akvizici ve vysokém rozlišení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ůžko musí umožnit uložení pacienta z obou stran levé i pravé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ersistence LCD monitor min. 17“ umístěný na gantry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fixační pomůcky pro pacienta (2 podložky pod kolena, 1 držák hlavy, 2 podložky pod hlavu)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eškeré pomůcky pro kalibraci přístroje, fantom, ZIZ pro kalibraci přístroje - plochý zdroj Co-57 + pojízdný stínící kufr.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PECT detektory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lně digitální (AD převodník pro každý fotonásobič)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inimální rozměr FOV min. 530 mm x 380 mm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al(TI) krystalem o tloušťce 3/8“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nergetický rozsah min. 60 až 585 keV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roměnný úhel nastavení geometrie detektorů: pro SPECT akvizice 90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 (L-mode) a 180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(H-mode), pro planární akvizici navíc 0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horizontálně (vyšetření ležícího pacienta, vyšetření ležícího  imobilního pacienta na transportním lůžku, nemocniční lůžko) a 180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vertAlign w:val="superscript"/>
                <w:lang w:val="cs-CZ" w:eastAsia="en-US" w:bidi="ar-SA"/>
              </w:rPr>
              <w:t xml:space="preserve">0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vertikálně a alespoň jedním detektorem zevně orientovaným (vyšetření sedícího, stojícího pacienta)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igitální korekce linearity a uniformity v reálném čase.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Kolimátory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 pár kolimátoru LEHR včetně úložného a manipulačního zařízení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 pár kolimátoru MEGP včetně úložného a manipulačního zařízení.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Samostatná akviziční konzole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CD monitor s vysokým rozlišením a úhlopříčkou min. 19“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kviziční ovládání musí umožnit naplánování budoucích pacientů a komunikací s nemocničním informačním systémem ve formátu DICOM Worklist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PECT akvizice algoritmem, který zvyšuje obrazovou kvalitu nebo při dochování původní obrazové kvality umožní zkrácení akvizičního času, pro obecný SPECT, SPECT kostí, kardiální SPECT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vladač pro gantry musí umožňovat ovládání kamery i během vyšetřovaní pacienta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EKG trigger pro gateované studie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ožadavky pro zpracování a vyhodnocení studií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ro zpracování a vyhodnocení studií požaduje zadavatel dodání serverového řešení: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erver včetně 3 klientských licencí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3 ks klientských stanic, kdy pro každou platí, že musí být vybavena dostatečným pracovním výkonem, LAN 1Gb, čtecí/vypalovací zařízení SC/DVD, barevným LCD monitorem min. 21“ s vysokým rozlišením a medicínskou certifikací s DICOM kalibrací, klávesnice a myš, operační systém min. Windows 7 Profesionál, barevná laserová tiskárna (multifunkční), 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aždá klientská stanice musí být vybavena SW pro zpracování studií dle níže uvedeného.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Rozšířená klientská licence musí zajišťovat následující rozsah software 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W pro zpracování pacientských studií – statické, dynamické, celotělové, 3D rekonstrukce, iterativní rekonstrukce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W rozšířeného SPECT rekonstrukčního algoritmu, který zvyšuje obrazovou kvalitu nebo umožní při dodržení stávající obrazové kvality zkrátit čas akvizice(jako je např. Astonish)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software pro kvantitativní vyhodnocování kardiologických studií perfuze i funkce, včetně </w:t>
            </w: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>normálové database 4-DM, tento systém musí obsahovat alespoň dvě softwarové možnosti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  <w:t xml:space="preserve">kompatibilita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ropojení klientské stanice i akviziční stanice do stávající sítě gama kamer a vyhodnocovacích systémů na Oddělení nukleární medicíny, vč. oboustranného přenosu možných dat ve formátu standardu DICOM, využití stávajících síťových zařízení pro hardcopy, umožnění vzdáleného přístupu pro vyhodnocování nálezů v plném rozsahu.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rchivace dat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prohlížení dat ve formátu DICOM 3.0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ožnost archivace dat na CD/DVD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Další požadované vybavení pracoviště SPECT: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Radiační monitorovací systém: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Gama sonda typ 1 – monitorování prostředí    1 kus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okální zobrazovací jednotka 1 kus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Dodávka včetně počátečního metrologického ověření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ompatibilní se stávajícím radiačním monitorovacím systémem na pracovišti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Osobní elektronický dosimetr DMC 3000, s ověřením - 2 kusy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Monitor kontaminace ruce, nohy – 1 ks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Aplikační stůl olověný, 5 mm Pb - 3x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Transportní kontejnér pro stříkačky  2 ml i 5 ml, nerez, min. 5 mm Pb - 5x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tíněná nádoba „Sharps container“, určena na vkládání na ostré odpady (jehly) - 3x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tíněná nádoba 5 mm Pb, upravena na půdorysný rozměr pro 4 plastové kontejnery - 3x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tínění stříkačky 2 ml Wolframové (2 mm stěna) - 7x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tínění stříkačky 5 ml Wolframové (2 mm stěna) - 3x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tíněný stojan pro stříkačky s nataženou aktivitou - 2x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Splnění obecných požadavků dle technické specifikace na str. 3</w:t>
            </w:r>
          </w:p>
        </w:tc>
        <w:tc>
          <w:tcPr>
            <w:tcW w:w="2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1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d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b141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4118"/>
    <w:rPr>
      <w:rFonts w:ascii="Calibri" w:hAnsi="Calibri" w:eastAsia="Calibri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f5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7f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7f5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14118"/>
    <w:pPr>
      <w:ind w:left="714" w:hanging="35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02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d3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b14118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7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7f5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47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71</Words>
  <Characters>4554</Characters>
  <CharactersWithSpaces>5315</CharactersWithSpaces>
  <Paragraphs>10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2:00Z</dcterms:created>
  <dc:creator>Mixová Jana</dc:creator>
  <dc:description/>
  <dc:language>en-US</dc:language>
  <cp:lastModifiedBy>Chladová Radka</cp:lastModifiedBy>
  <cp:lastPrinted>2016-05-23T07:08:00Z</cp:lastPrinted>
  <dcterms:modified xsi:type="dcterms:W3CDTF">2018-01-2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