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chnická specifikace SPECT kamery určené pro pracoviště Oddělení nukleární medicíny Krajské zdravotní, a.s. - Nemocnice Chomutov, o.z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dmětem technické specifikace je komplet dvouhlavé SPECT gamakamery s proměnným úhlem nastavení detektorů. Komplet musí obsahovat jednu akviziční stanici operátora, serverové řešení vč. tří klientských stanic pro lékaře a další níže uvedené příslušenství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užití přístroje: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stroj bude používán k provádění plného spektra scintigrafických vyšetření u sedícího i ležícího pacienta, jako např. planární vyšetření, planární vyšetření na lůžku (imobilní pacienti na transportním lůžku), dynamická vyšetření, celotělová vyšetření, vyšetření SPECT, kvantitativní gateované studie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Minimální technické požadavky na komplet zařízení:</w:t>
      </w:r>
    </w:p>
    <w:p>
      <w:pPr>
        <w:pStyle w:val="NoSpacing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stroj: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stroj SPECT s dvěma plně digitálními detektory s kompaktním gantry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tvor gantry pro pacienta minimálně 700 mm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tomatický body contouring včetně uživatelského nastavení vzdálenosti v průběhu všech možných vyšetření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snost lůžka minimálně 200 kg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tenuace lůžka musí umožnit akvizici ve vysokém rozlišení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ůžko musí umožnit uložení pacienta z obou stran levé i pravé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rsistence LCD monitor min. 17“ umístěný na gantry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xační pomůcky pro pacienta (2 podložky pod kolena, 1 držák hlavy, 2 podložky pod hlavu)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škeré pomůcky pro kalibraci přístroje, fantom, ZIZ pro kalibraci přístroje - plochý zdroj Co-57 + pojízdný stínící kufr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ECT detektory</w:t>
      </w:r>
    </w:p>
    <w:p>
      <w:pPr>
        <w:pStyle w:val="NoSpacing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ně digitální (AD převodník pro každý fotonásobič)</w:t>
      </w:r>
    </w:p>
    <w:p>
      <w:pPr>
        <w:pStyle w:val="NoSpacing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imální rozměr FOV min. 530 mm x 380 mm</w:t>
      </w:r>
    </w:p>
    <w:p>
      <w:pPr>
        <w:pStyle w:val="NoSpacing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l(TI) krystalem o tloušťce 3/8“</w:t>
      </w:r>
    </w:p>
    <w:p>
      <w:pPr>
        <w:pStyle w:val="NoSpacing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nergetický rozsah min. 60 až 585 keV</w:t>
      </w:r>
    </w:p>
    <w:p>
      <w:pPr>
        <w:pStyle w:val="NoSpacing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měnný úhel nastavení geometrie detektorů: pro SPECT akvizice 90</w:t>
      </w:r>
      <w:r>
        <w:rPr>
          <w:rFonts w:cs="Calibri" w:cstheme="minorHAnsi"/>
          <w:sz w:val="24"/>
          <w:szCs w:val="24"/>
          <w:vertAlign w:val="superscript"/>
        </w:rPr>
        <w:t>0</w:t>
      </w:r>
      <w:r>
        <w:rPr>
          <w:rFonts w:cs="Calibri" w:cstheme="minorHAnsi"/>
          <w:sz w:val="24"/>
          <w:szCs w:val="24"/>
        </w:rPr>
        <w:t xml:space="preserve">  (L-mode) a 180</w:t>
      </w:r>
      <w:r>
        <w:rPr>
          <w:rFonts w:cs="Calibri" w:cstheme="minorHAnsi"/>
          <w:sz w:val="24"/>
          <w:szCs w:val="24"/>
          <w:vertAlign w:val="superscript"/>
        </w:rPr>
        <w:t>0</w:t>
      </w:r>
      <w:r>
        <w:rPr>
          <w:rFonts w:cs="Calibri" w:cstheme="minorHAnsi"/>
          <w:sz w:val="24"/>
          <w:szCs w:val="24"/>
        </w:rPr>
        <w:t xml:space="preserve"> (H-mode), pro planární akvizici navíc 0</w:t>
      </w:r>
      <w:r>
        <w:rPr>
          <w:rFonts w:cs="Calibri" w:cstheme="minorHAnsi"/>
          <w:sz w:val="24"/>
          <w:szCs w:val="24"/>
          <w:vertAlign w:val="superscript"/>
        </w:rPr>
        <w:t>0</w:t>
      </w:r>
      <w:r>
        <w:rPr>
          <w:rFonts w:cs="Calibri" w:cstheme="minorHAnsi"/>
          <w:sz w:val="24"/>
          <w:szCs w:val="24"/>
        </w:rPr>
        <w:t xml:space="preserve"> horizontálně (vyšetření ležícího pacienta, vyšetření ležícího  imobilního pacienta na transportním lůžku, nemocniční lůžko) a 180</w:t>
      </w:r>
      <w:r>
        <w:rPr>
          <w:rFonts w:cs="Calibri" w:cstheme="minorHAnsi"/>
          <w:sz w:val="24"/>
          <w:szCs w:val="24"/>
          <w:vertAlign w:val="superscript"/>
        </w:rPr>
        <w:t xml:space="preserve">0 </w:t>
      </w:r>
      <w:r>
        <w:rPr>
          <w:rFonts w:cs="Calibri" w:cstheme="minorHAnsi"/>
          <w:sz w:val="24"/>
          <w:szCs w:val="24"/>
        </w:rPr>
        <w:t xml:space="preserve"> vertikálně a alespoň jedním detektorem zevně orientovaným (vyšetření sedícího, stojícího pacienta)</w:t>
      </w:r>
    </w:p>
    <w:p>
      <w:pPr>
        <w:pStyle w:val="NoSpacing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gitální korekce linearity a uniformity v reálném čase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olimátory</w:t>
      </w:r>
    </w:p>
    <w:p>
      <w:pPr>
        <w:pStyle w:val="NoSpacing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 pár kolimátoru LEHR včetně úložného a manipulačního zařízení</w:t>
      </w:r>
    </w:p>
    <w:p>
      <w:pPr>
        <w:pStyle w:val="NoSpacing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 pár kolimátoru MEGP včetně úložného a manipulačního zařízení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amostatná akviziční konzole</w:t>
      </w:r>
    </w:p>
    <w:p>
      <w:pPr>
        <w:pStyle w:val="NoSpacing"/>
        <w:numPr>
          <w:ilvl w:val="0"/>
          <w:numId w:val="5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CD monitor s vysokým rozlišením a úhlopříčkou min. 19“</w:t>
      </w:r>
    </w:p>
    <w:p>
      <w:pPr>
        <w:pStyle w:val="NoSpacing"/>
        <w:numPr>
          <w:ilvl w:val="0"/>
          <w:numId w:val="5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kviziční ovládání musí umožnit naplánování budoucích pacientů a komunikací s nemocničním informačním systémem ve formátu DICOM Worklist</w:t>
      </w:r>
    </w:p>
    <w:p>
      <w:pPr>
        <w:pStyle w:val="NoSpacing"/>
        <w:numPr>
          <w:ilvl w:val="0"/>
          <w:numId w:val="5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ECT akvizice algoritmem, který zvyšuje obrazovou kvalitu nebo při dochování původní obrazové kvality umožní zkrácení akvizičního času, pro obecný SPECT, SPECT kostí, kardiální SPECT</w:t>
      </w:r>
    </w:p>
    <w:p>
      <w:pPr>
        <w:pStyle w:val="NoSpacing"/>
        <w:numPr>
          <w:ilvl w:val="0"/>
          <w:numId w:val="5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vladač pro gantry musí umožňovat ovládání kamery i během vyšetřovaní pacienta</w:t>
      </w:r>
    </w:p>
    <w:p>
      <w:pPr>
        <w:pStyle w:val="NoSpacing"/>
        <w:numPr>
          <w:ilvl w:val="0"/>
          <w:numId w:val="5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KG trigger pro gateované studie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žadavky pro zpracování a vyhodnocení studií</w:t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 zpracování a vyhodnocení studií požaduje zadavatel dodání serverového řešení:</w:t>
      </w:r>
    </w:p>
    <w:p>
      <w:pPr>
        <w:pStyle w:val="NoSpacing"/>
        <w:numPr>
          <w:ilvl w:val="0"/>
          <w:numId w:val="6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rver včetně 3 klientských licencí</w:t>
      </w:r>
    </w:p>
    <w:p>
      <w:pPr>
        <w:pStyle w:val="NoSpacing"/>
        <w:numPr>
          <w:ilvl w:val="0"/>
          <w:numId w:val="6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3 ks klientských stanic, kdy pro každou platí, že musí být vybavena dostatečným pracovním výkonem, LAN 1Gb, čtecí/vypalovací zařízení SC/DVD, barevným LCD monitorem min. 21“ s vysokým rozlišením a medicínskou certifikací s DICOM kalibrací, klávesnice a myš, operační systém min. Windows 7 Profesionál, barevná laserová tiskárna (multifunkční), </w:t>
      </w:r>
    </w:p>
    <w:p>
      <w:pPr>
        <w:pStyle w:val="NoSpacing"/>
        <w:numPr>
          <w:ilvl w:val="0"/>
          <w:numId w:val="6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ždá klientská stanice musí být vybavena SW pro zpracování studií dle níže uvedeného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ozšířená klientská licence musí zajišťovat následující rozsah software </w:t>
      </w:r>
    </w:p>
    <w:p>
      <w:pPr>
        <w:pStyle w:val="NoSpacing"/>
        <w:numPr>
          <w:ilvl w:val="0"/>
          <w:numId w:val="7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W pro zpracování pacientských studií – statické, dynamické, celotělové, 3D rekonstrukce, iterativní rekonstrukce</w:t>
      </w:r>
    </w:p>
    <w:p>
      <w:pPr>
        <w:pStyle w:val="NoSpacing"/>
        <w:numPr>
          <w:ilvl w:val="0"/>
          <w:numId w:val="7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W rozšířeného SPECT rekonstrukčního algoritmu, který zvyšuje obrazovou kvalitu nebo umožní při dodržení stávající obrazové kvality zkrátit čas akvizice(jako je např. Astonish)</w:t>
      </w:r>
    </w:p>
    <w:p>
      <w:pPr>
        <w:pStyle w:val="NoSpacing"/>
        <w:numPr>
          <w:ilvl w:val="0"/>
          <w:numId w:val="7"/>
        </w:numPr>
        <w:rPr>
          <w:rFonts w:cs="Calibri" w:cstheme="minorHAnsi"/>
          <w:szCs w:val="24"/>
        </w:rPr>
      </w:pPr>
      <w:r>
        <w:rPr>
          <w:rFonts w:cs="Calibri" w:cstheme="minorHAnsi"/>
          <w:sz w:val="24"/>
          <w:szCs w:val="24"/>
        </w:rPr>
        <w:t xml:space="preserve">software pro kvantitativní vyhodnocování kardiologických studií perfuze i funkce, včetně </w:t>
      </w:r>
      <w:r>
        <w:rPr>
          <w:rFonts w:cs="Calibri" w:cstheme="minorHAnsi"/>
          <w:szCs w:val="24"/>
        </w:rPr>
        <w:t>normálové database 4-DM, tento systém musí obsahovat alespoň dvě softwarové možnosti</w:t>
      </w:r>
    </w:p>
    <w:p>
      <w:pPr>
        <w:pStyle w:val="NoSpacing"/>
        <w:numPr>
          <w:ilvl w:val="0"/>
          <w:numId w:val="7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Cs w:val="24"/>
        </w:rPr>
        <w:t xml:space="preserve">kompatibilita </w:t>
      </w:r>
      <w:r>
        <w:rPr>
          <w:rFonts w:cs="Calibri" w:cstheme="minorHAnsi"/>
          <w:sz w:val="24"/>
          <w:szCs w:val="24"/>
        </w:rPr>
        <w:t>propojení klientské stanice i akviziční stanice do stávající sítě gama kamer a vyhodnocovacích systémů na Oddělení nukleární medicíny, vč. oboustranného přenosu možných dat ve formátu standardu DICOM, využití stávajících síťových zařízení pro hardcopy, umožnění vzdáleného přístupu pro vyhodnocování nálezů v plném rozsahu.</w:t>
      </w:r>
    </w:p>
    <w:p>
      <w:pPr>
        <w:pStyle w:val="NoSpacing"/>
        <w:numPr>
          <w:ilvl w:val="0"/>
          <w:numId w:val="7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rchivace dat</w:t>
      </w:r>
    </w:p>
    <w:p>
      <w:pPr>
        <w:pStyle w:val="NoSpacing"/>
        <w:numPr>
          <w:ilvl w:val="0"/>
          <w:numId w:val="7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hlížení dat ve formátu DICOM 3.0</w:t>
      </w:r>
    </w:p>
    <w:p>
      <w:pPr>
        <w:pStyle w:val="NoSpacing"/>
        <w:numPr>
          <w:ilvl w:val="0"/>
          <w:numId w:val="7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žnost archivace dat na CD/DV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Další požadované vybavení pracoviště SPECT: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adiační monitorovací systém:</w:t>
      </w:r>
    </w:p>
    <w:p>
      <w:pPr>
        <w:pStyle w:val="NoSpacing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ama sonda typ 1 – monitorování prostředí    1 kus</w:t>
      </w:r>
    </w:p>
    <w:p>
      <w:pPr>
        <w:pStyle w:val="NoSpacing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okální zobrazovací jednotka 1 kus</w:t>
      </w:r>
    </w:p>
    <w:p>
      <w:pPr>
        <w:pStyle w:val="NoSpacing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dávka včetně počátečního metrologického ověření</w:t>
      </w:r>
    </w:p>
    <w:p>
      <w:pPr>
        <w:pStyle w:val="NoSpacing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mpatibilní se stávajícím radiačním monitorovacím systémem na pracovišti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sobní elektronický dosimetr DMC 3000, s ověřením - 2 kusy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nitor kontaminace ruce, nohy – 1 ks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plikační stůl olověný, 5 mm Pb - 3x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ransportní kontejnér pro stříkačky  2 ml i 5 ml, nerez, min. 5 mm Pb - 5x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íněná nádoba „Sharps container“, určena na vkládání na ostré odpady (jehly) - 3x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íněná nádoba 5 mm Pb, upravena na půdorysný rozměr pro 4 plastové kontejnery - 3x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ínění stříkačky 2 ml Wolframové (2 mm stěna) - 7x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ínění stříkačky 5 ml Wolframové (2 mm stěna) - 3x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íněný stojan pro stříkačky s nataženou aktivitou - 2x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becné požadavk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Zadavatel požaduje dodání nového, nepoužitého, nerepasovaného přístroje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ruční doba v trvání min. 24 měsíců, 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chazeč se zavazuje v rámci záruky provádět opravy (§ 66 zákona č. 268/2014 Sb.) poruch a závad přístroje tj. uvedení přístroje do stavu plné využitelnosti jeho technických parametrů, provádět dodávky všech náhradních dílů </w:t>
      </w:r>
      <w:r>
        <w:rPr/>
        <w:t xml:space="preserve">v případě poruchy přístroje </w:t>
      </w:r>
      <w:r>
        <w:rPr>
          <w:rFonts w:cs="Calibri" w:cstheme="minorHAnsi"/>
        </w:rPr>
        <w:t xml:space="preserve">a provádět standardní vylepšení přístroje dle pokynů výrobce. 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stup na provedení opravy max. do 24 hodin od nahlášení závady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hůta pro odstranění vad nebude delší než 48 hodin. Lhůta pro odstranění vad začíná plynout ode dne nahlášení (telefonicky, emailem, příp. poštou) vad uchazeči s následným emailovým potvrzením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dobu záruky provedení bezplatně:</w:t>
      </w:r>
    </w:p>
    <w:p>
      <w:pPr>
        <w:pStyle w:val="TextBody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robcem předepsané kontroly a prohlídky, kalibrace, validace, metrologické ověření v souladu se zákonem č. 505/1990 Sb., o metrologii, ve znění pozdějších předpisů</w:t>
      </w:r>
    </w:p>
    <w:p>
      <w:pPr>
        <w:pStyle w:val="TextBody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bornou údržbu (periodické bezpečnostně technické kontroly) dle § 65 zákona č. 268/2014 Sb.,</w:t>
      </w:r>
    </w:p>
    <w:p>
      <w:pPr>
        <w:pStyle w:val="TextBody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vize dle § 67 a 68 zákona č. 268/2014 Sb.</w:t>
      </w:r>
    </w:p>
    <w:p>
      <w:pPr>
        <w:pStyle w:val="TextBody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řístroje se zdroji ion. záření zkoušky dlouhodobé stability, dle zákona č. 18/1997 Sb. ve   znění pozdějších předpisů,</w:t>
      </w:r>
    </w:p>
    <w:p>
      <w:pPr>
        <w:pStyle w:val="TextBody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hradní díly a spotřební materiál nutný k provádění výše uvedených kontrol a prohlídek poskytne uchazeč bezplatně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rámci záruky termíny každoročních kontrol určí a sleduje uchazeč. Protokoly o prohlídkách předá pracovníkovi oddělení obslužných klinických činností zadavatele. Po uplynutí záruky termíny každoročních prohlídek bude sledovat za zadavatele pracovník oddělení obslužných klinických činností zadavatele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dobu záruky provádění standardních vylepšení přístroje, provádění bezpečnostních aktualizací a upgrade softwarového vybavení přístroje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v rámci výběrového řízení jako součást překládané nabídky dodání úplné technické dokumentace vč. popisu požadovaných funkčních vlastností a technických parametrů, a to formou garantovaných instalačních parametrů výrobcem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instalaci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ístroje a jeho uvedení do provozu v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>etn</w:t>
      </w:r>
      <w:r>
        <w:rPr>
          <w:rFonts w:eastAsia="TimesNewRoman" w:cs="Calibri" w:cstheme="minorHAnsi"/>
        </w:rPr>
        <w:t xml:space="preserve">ě </w:t>
      </w:r>
      <w:r>
        <w:rPr>
          <w:rFonts w:cs="Calibri" w:cstheme="minorHAnsi"/>
        </w:rPr>
        <w:t>ov</w:t>
      </w:r>
      <w:r>
        <w:rPr>
          <w:rFonts w:eastAsia="TimesNewRoman" w:cs="Calibri" w:cstheme="minorHAnsi"/>
        </w:rPr>
        <w:t>ěř</w:t>
      </w:r>
      <w:r>
        <w:rPr>
          <w:rFonts w:cs="Calibri" w:cstheme="minorHAnsi"/>
        </w:rPr>
        <w:t>ení jeho funk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>nosti, provedení všech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depsaných přejímacích zkoušek a test</w:t>
      </w:r>
      <w:r>
        <w:rPr>
          <w:rFonts w:eastAsia="TimesNewRoman" w:cs="Calibri" w:cstheme="minorHAnsi"/>
        </w:rPr>
        <w:t>ů (ZDS, výchozí elektrorevize atd.)</w:t>
      </w:r>
      <w:r>
        <w:rPr>
          <w:rFonts w:cs="Calibri" w:cstheme="minorHAnsi"/>
        </w:rPr>
        <w:t>, ov</w:t>
      </w:r>
      <w:r>
        <w:rPr>
          <w:rFonts w:eastAsia="TimesNewRoman" w:cs="Calibri" w:cstheme="minorHAnsi"/>
        </w:rPr>
        <w:t>ěř</w:t>
      </w:r>
      <w:r>
        <w:rPr>
          <w:rFonts w:cs="Calibri" w:cstheme="minorHAnsi"/>
        </w:rPr>
        <w:t>ení deklarovaných technických parametr</w:t>
      </w:r>
      <w:r>
        <w:rPr>
          <w:rFonts w:eastAsia="TimesNewRoman" w:cs="Calibri" w:cstheme="minorHAnsi"/>
        </w:rPr>
        <w:t xml:space="preserve">ů, </w:t>
      </w:r>
      <w:r>
        <w:rPr>
          <w:rFonts w:cs="Calibri" w:cstheme="minorHAnsi"/>
        </w:rPr>
        <w:t>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dm</w:t>
      </w:r>
      <w:r>
        <w:rPr>
          <w:rFonts w:eastAsia="TimesNewRoman" w:cs="Calibri" w:cstheme="minorHAnsi"/>
        </w:rPr>
        <w:t>ě</w:t>
      </w:r>
      <w:r>
        <w:rPr>
          <w:rFonts w:cs="Calibri" w:cstheme="minorHAnsi"/>
        </w:rPr>
        <w:t>t ve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>ejné zakázky musí spl</w:t>
      </w:r>
      <w:r>
        <w:rPr>
          <w:rFonts w:eastAsia="TimesNewRoman" w:cs="Calibri" w:cstheme="minorHAnsi"/>
        </w:rPr>
        <w:t>ň</w:t>
      </w:r>
      <w:r>
        <w:rPr>
          <w:rFonts w:cs="Calibri" w:cstheme="minorHAnsi"/>
        </w:rPr>
        <w:t>ovat veškeré požadavky na n</w:t>
      </w:r>
      <w:r>
        <w:rPr>
          <w:rFonts w:eastAsia="TimesNewRoman" w:cs="Calibri" w:cstheme="minorHAnsi"/>
        </w:rPr>
        <w:t>ě</w:t>
      </w:r>
      <w:r>
        <w:rPr>
          <w:rFonts w:cs="Calibri" w:cstheme="minorHAnsi"/>
        </w:rPr>
        <w:t>j kladené zákonnými p</w:t>
      </w:r>
      <w:r>
        <w:rPr>
          <w:rFonts w:eastAsia="TimesNewRoman" w:cs="Calibri" w:cstheme="minorHAnsi"/>
        </w:rPr>
        <w:t>ř</w:t>
      </w:r>
      <w:r>
        <w:rPr>
          <w:rFonts w:cs="Calibri" w:cstheme="minorHAnsi"/>
        </w:rPr>
        <w:t xml:space="preserve">edpisy 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 xml:space="preserve">eské republiky 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struktáž / proškolení zdravotnického personálu a pracovníka OOKC zadavatele (dle § 60/61 zákona č. 268/2014 Sb., o zdravotnických prostředcích a o změně zákona č. 634/2004 Sb., o správních poplatcích, ve znění pozdějších předpisů) včetně vystavení protokolu o této instruktáži,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cs="Calibri" w:cstheme="minorHAnsi"/>
        </w:rPr>
        <w:t>Sou</w:t>
      </w:r>
      <w:r>
        <w:rPr>
          <w:rFonts w:eastAsia="TimesNewRoman" w:cs="Calibri" w:cstheme="minorHAnsi"/>
        </w:rPr>
        <w:t>č</w:t>
      </w:r>
      <w:r>
        <w:rPr>
          <w:rFonts w:cs="Calibri" w:cstheme="minorHAnsi"/>
        </w:rPr>
        <w:t xml:space="preserve">ástí dodávky musí být </w:t>
      </w:r>
      <w:r>
        <w:rPr>
          <w:rFonts w:eastAsia="TimesNewRoman" w:cs="Calibri" w:cstheme="minorHAnsi"/>
        </w:rPr>
        <w:t xml:space="preserve">doklady, které jsou potřebné pro používání přístroje (event., které jsou zadavatele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č. 268/2014 Sb., ve znění pozdějších předpisů, v případě přístroje se zdroji ion. záření i dokumentaci dle zákona č. 18/1997 Sb., atomový zákon a prováděcích předpisů zejména vyhlášky č. 307/2002 Sb., o radiační ochraně v posledním znění, 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cs="Calibri" w:cstheme="minorHAnsi"/>
        </w:rPr>
        <w:t xml:space="preserve">Uchazeč </w:t>
      </w:r>
      <w:r>
        <w:rPr>
          <w:rFonts w:eastAsia="TimesNewRoman" w:cs="Calibri" w:cstheme="minorHAnsi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uchazeč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eastAsia="TimesNewRoman" w:cs="Calibri" w:cstheme="minorHAnsi"/>
        </w:rPr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2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 Modality (0008,0060) dle DCS (např. DX pro digitální rentgen)</w:t>
      </w:r>
    </w:p>
    <w:p>
      <w:pPr>
        <w:pStyle w:val="Normal"/>
        <w:numPr>
          <w:ilvl w:val="2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 StationName (0008,1010) bude odpovídat přidělenému AET</w:t>
      </w:r>
    </w:p>
    <w:p>
      <w:pPr>
        <w:pStyle w:val="Normal"/>
        <w:numPr>
          <w:ilvl w:val="2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2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2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N a DICOM konfigurační mód bude zpřístupněn určenému pracovníkovi oddělení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i musí zajistit konfiguraci na straně PACS a NIS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dálená správa zboží je možná na základě podepsání servisní smlouvy a příslušného dokumentu o přístupu o vzdáleném přístupu do LAN KZ, a.s.</w:t>
      </w:r>
    </w:p>
    <w:p>
      <w:pPr>
        <w:pStyle w:val="ListParagraph"/>
        <w:spacing w:lineRule="auto" w:line="276"/>
        <w:rPr>
          <w:rFonts w:ascii="Calibri" w:hAnsi="Calibri" w:eastAsia="TimesNewRoman" w:cs="Calibri" w:asciiTheme="minorHAnsi" w:cstheme="minorHAnsi" w:hAnsiTheme="minorHAnsi"/>
        </w:rPr>
      </w:pPr>
      <w:r>
        <w:rPr>
          <w:rFonts w:eastAsia="TimesNewRoman" w:cs="Calibri" w:cstheme="minorHAnsi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/>
          <w:bCs/>
          <w:u w:val="single"/>
        </w:rPr>
        <w:t>Požadavek na úpravu pracovišt</w:t>
      </w:r>
      <w:r>
        <w:rPr>
          <w:rFonts w:eastAsia="TimesNewRoman" w:cs="Calibri" w:cstheme="minorHAnsi"/>
          <w:u w:val="single"/>
        </w:rPr>
        <w:t>ě</w:t>
      </w:r>
      <w:r>
        <w:rPr>
          <w:rFonts w:cs="Calibri" w:cstheme="minorHAnsi"/>
          <w:bCs/>
          <w:u w:val="single"/>
        </w:rPr>
        <w:t>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rámci optimalizace nákladů spojených s obnovou pracoviště je možné využít stávající instalované technologie či rozvodů energií (pokud uchazeč využije stávající vybavení, budou se na něj vztahovat záruční podmínky jako na zařízení nové, a to v plném rozsahu).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coviště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  <w:bookmarkStart w:id="0" w:name="_GoBack"/>
      <w:bookmarkEnd w:id="0"/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Z a.s. se zavazuje poskytnout dodavateli součinnost v rozsahu stanoveném v obligatorním návrhu smlouvy k této veřejné zakázce. </w:t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1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d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b141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4118"/>
    <w:rPr>
      <w:rFonts w:ascii="Calibri" w:hAnsi="Calibri" w:eastAsia="Calibri" w:cs="Times New Roman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7f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7f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7f5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14118"/>
    <w:pPr>
      <w:ind w:left="714" w:hanging="35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02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d3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b14118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7f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7f5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5</Pages>
  <Words>2006</Words>
  <Characters>11842</Characters>
  <CharactersWithSpaces>13821</CharactersWithSpaces>
  <Paragraphs>27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32:00Z</dcterms:created>
  <dc:creator>Mixová Jana</dc:creator>
  <dc:description/>
  <dc:language>en-US</dc:language>
  <cp:lastModifiedBy>Brož Radek</cp:lastModifiedBy>
  <cp:lastPrinted>2016-05-23T07:08:00Z</cp:lastPrinted>
  <dcterms:modified xsi:type="dcterms:W3CDTF">2017-10-26T11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