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15570" distL="38100" distR="107950" simplePos="0" locked="0" layoutInCell="0" allowOverlap="1" relativeHeight="2" wp14:anchorId="53463FB6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388735" cy="58928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Fingolimod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a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zadavatele, předmět veřejné zakázky a cenu sjednanou ve smlouvě na veřejnou zakázku, pokud byla uzavřena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Označení zadavatele: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vní forma</w:t>
        <w:tab/>
        <w:tab/>
        <w:t>Akciová společnost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zev zadavatele</w:t>
        <w:tab/>
        <w:tab/>
        <w:t>Krajská zdravotní, a.s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dlo zadavatele</w:t>
        <w:tab/>
        <w:tab/>
        <w:t>Sociální péče 3316/12A, Ústí nad Labem PSČ 401 13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</w:t>
        <w:tab/>
        <w:tab/>
        <w:tab/>
        <w:t>25488627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</w:t>
        <w:tab/>
        <w:tab/>
        <w:tab/>
        <w:t>CZ25488627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právněná jednat</w:t>
        <w:tab/>
        <w:t>Ing. Petr Fiala – generální ředitel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Předmět veřejné zakázk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ávka léčivých přípravků s účinnou látkou Heparin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Cena jednaná ve smlouvě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 104 900 bez DPH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b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oužitý druh zadávacího říz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limitní veřejná zakázka na dodávk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c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účastníků zadávacího říz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46"/>
      </w:tblGrid>
      <w:tr>
        <w:trPr>
          <w:trHeight w:val="794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lliance Healthcare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: 14707420</w:t>
            </w:r>
          </w:p>
        </w:tc>
      </w:tr>
    </w:tbl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d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všech vyloučených účastníků zadávacího řízení s uvedením důvodu jejich vylouč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zadávacím řízení nebyl vyloučen žádný účastník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e)</w:t>
      </w:r>
      <w:bookmarkStart w:id="0" w:name="_GoBack"/>
      <w:bookmarkEnd w:id="0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dodavatelů, s nimiž byla uzavřena smlouva nebo rámcová dohoda, nebo dodavatelů, kteří byli zařazeni do dynamického nákupního systému, včetně odůvodnění jejich výběru,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46"/>
      </w:tblGrid>
      <w:tr>
        <w:trPr>
          <w:trHeight w:val="794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lliance Healthcare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: 14707420</w:t>
            </w:r>
          </w:p>
        </w:tc>
      </w:tr>
    </w:tbl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f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poddodavatelů dodavatelů podle </w:t>
      </w:r>
      <w:r>
        <w:fldChar w:fldCharType="begin"/>
      </w:r>
      <w:r>
        <w:rPr>
          <w:sz w:val="20"/>
          <w:szCs w:val="20"/>
          <w:color w:val="000000"/>
        </w:rPr>
        <w:instrText xml:space="preserve"> HYPERLINK "https://www.zakonyprolidi.cz/cs/2016-134/zneni-20161001" \l "f5806898"</w:instrText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písmene e)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pokud jsou zadavateli známi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vateli nejsou známi poddodavatelé dodavatelů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g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ednacího řízení s uveřejněním nebo řízení se soutěžním dialogem, byla-li použita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h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ednacího řízení bez uveřejnění, bylo-li použit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i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zjednodušeného režimu, bylo-li použit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j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zrušení zadávacího řízení nebo nezavedení dynamického nákupního systému, pokud k tomuto došl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zrušen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k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iných komunikačních prostředků při podání nabídky namísto elektronických prostředků, byly-li jiné prostředky použity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y použit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l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oupis osob, u kterých byl zjištěn střet zájmů, a následně přijatých opatření, byl-li střet zájmů zjištěn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zjištěn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m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okud zadavatel nadlimitní veřejnou zakázku nerozdělí na části, uvede zadavatel odůvodnění tohoto postupu, pokud je neuvedl v zadávací dokumentaci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hledem k jediné účinné látce v dané lékové formě a dostupné koncentraci není relevantní zakázku dělit na části. 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color w:val="000000"/>
          <w:sz w:val="20"/>
          <w:szCs w:val="20"/>
        </w:rPr>
        <w:t>ZZVZ § 217 odst. 2 písm. n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stanovení požadavku na prokázání obratu v případě postupu podle </w:t>
      </w:r>
      <w:r>
        <w:fldChar w:fldCharType="begin"/>
      </w:r>
      <w:r>
        <w:rPr>
          <w:sz w:val="20"/>
          <w:szCs w:val="20"/>
          <w:color w:val="000000"/>
        </w:rPr>
        <w:instrText xml:space="preserve"> HYPERLINK "https://www.zakonyprolidi.cz/cs/2016-134/zneni-20161001" \l "f5805722"</w:instrText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§ 78 odst. 3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pokud je neuvedl v zadávací dokumentac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ebylo požadová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75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sid w:val="0079675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9675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79675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7</Words>
  <Characters>2580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9:00Z</dcterms:created>
  <dc:creator>Tichý Zbyněk</dc:creator>
  <dc:description/>
  <dc:language>en-US</dc:language>
  <cp:lastModifiedBy>Tichý Zbyněk</cp:lastModifiedBy>
  <dcterms:modified xsi:type="dcterms:W3CDTF">2017-12-18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