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 xml:space="preserve">Zřízení onkologického stacionáře, Krajská zdravotní, a.s. </w:t>
        <w:br/>
        <w:t>– Nemocnice Chomutov,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Normal"/>
        <w:jc w:val="both"/>
        <w:rPr>
          <w:rFonts w:cs="Segoe UI"/>
          <w:b/>
          <w:b/>
        </w:rPr>
      </w:pPr>
      <w:r>
        <w:rPr>
          <w:sz w:val="23"/>
          <w:szCs w:val="23"/>
        </w:rPr>
        <w:t xml:space="preserve">2. Předmětem této smlouvy je závazek Zhotovitele realizovat pro Objednatele na základě výsledku zadávacího řízení k zakázce s názvem </w:t>
      </w:r>
      <w:r>
        <w:rPr>
          <w:b/>
          <w:sz w:val="23"/>
          <w:szCs w:val="23"/>
        </w:rPr>
        <w:t xml:space="preserve">„Zřízení onkologického stacionáře, Krajská zdravotní, a.s. – Nemocnice Chomutov, o.z.“ </w:t>
      </w:r>
      <w:r>
        <w:rPr>
          <w:sz w:val="23"/>
          <w:szCs w:val="23"/>
        </w:rPr>
        <w:t>za podmínek této smlouvy níže uvedené dílo – Zřízení onkologického stacionáře, Krajská zdravotní, a.s. – Nemocnice Chomutov, o.z. – jedná se zejména o stavební úpravy pavilonu Onkologie nacházejícího se ve 4. NP budovy E v Nemocnici v Chomutově.</w:t>
      </w:r>
      <w:r>
        <w:rPr/>
        <w:t xml:space="preserve"> </w:t>
      </w:r>
      <w:r>
        <w:rPr>
          <w:sz w:val="23"/>
          <w:szCs w:val="23"/>
        </w:rPr>
        <w:t>Jedná se o úpravy dispoziční v závislosti na provozu nového zařízení, výměnu podhledů a potřebných výplní otvorů. Navržené stavební úpravy řeší novou dispozici pro využívání 4. NP. Nezasahují ovšem do komunikačních vertikál na tomto podlaží. Zde v tomto 4. NP bylo dříve podlaží lůžkových pokojů pro pacienty onkologického oddělení a dále několik vyšetřoven tohoto oddělení. V současném stavu jsou původní lůžkové pokoje nevyužívány. Ve 4. NP je navrženo nové onkologické oddělení s rozsáhlým stacionářem, několika vyšetřovnami a k nim příslušející sanitární prostory pro pacienty, zázemí a denní místnost pro personál, archivní a skladové prostory.</w:t>
      </w:r>
    </w:p>
    <w:p>
      <w:pPr>
        <w:pStyle w:val="Default"/>
        <w:rPr>
          <w:rFonts w:cs="Segoe UI"/>
          <w:b/>
          <w:b/>
          <w:color w:val="000000"/>
          <w:sz w:val="23"/>
          <w:szCs w:val="23"/>
        </w:rPr>
      </w:pPr>
      <w:r>
        <w:rPr>
          <w:rFonts w:cs="Segoe UI"/>
          <w:b/>
          <w:color w:val="000000"/>
          <w:sz w:val="23"/>
          <w:szCs w:val="23"/>
        </w:rPr>
      </w:r>
    </w:p>
    <w:p>
      <w:pPr>
        <w:pStyle w:val="Default"/>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Zřízení onkologického stacionáře, Krajská zdravotní, a.s. – Nemocnice Chomutov,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2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soupisem prací vč. výkazu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Zřízení onkologického stacionáře, Krajská zdravotní, a.s. – Nemocnice Chomutov,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společností </w:t>
      </w:r>
      <w:r>
        <w:rPr/>
        <w:t> </w:t>
      </w:r>
      <w:r>
        <w:rPr>
          <w:color w:val="000000"/>
          <w:sz w:val="23"/>
          <w:szCs w:val="23"/>
        </w:rPr>
        <w:t xml:space="preserve">MULTITECHNIK-DIVIZE II. , IČ: 61326496, zastoupený  Ing. Karlem Šafaříkem, pod názvem </w:t>
      </w:r>
      <w:r>
        <w:rPr/>
        <w:t xml:space="preserve"> </w:t>
      </w:r>
      <w:r>
        <w:rPr>
          <w:b/>
          <w:color w:val="000000"/>
          <w:sz w:val="23"/>
          <w:szCs w:val="23"/>
        </w:rPr>
        <w:t xml:space="preserve">„Stavební úpravy 4.NP – Pavilon Onkologie“,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Chomutov o. 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Chomutov,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Normal"/>
        <w:tabs>
          <w:tab w:val="clear" w:pos="708"/>
          <w:tab w:val="left" w:pos="3544" w:leader="none"/>
        </w:tabs>
        <w:jc w:val="both"/>
        <w:rPr/>
      </w:pPr>
      <w:r>
        <w:rPr>
          <w:sz w:val="23"/>
          <w:szCs w:val="23"/>
        </w:rPr>
        <w:t xml:space="preserve">Místo realizace díla: Krajská zdravotní a. s – Nemocnice Chomutov, o.z., pavilon „E“, 4.N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2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e dne účinnosti  této smlouvy.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r>
        <w:rPr>
          <w:color w:val="000000"/>
          <w:sz w:val="23"/>
          <w:szCs w:val="23"/>
          <w:highlight w:val="yellow"/>
        </w:rPr>
        <w:t>………………</w:t>
      </w:r>
      <w:r>
        <w:rPr>
          <w:color w:val="000000"/>
          <w:sz w:val="23"/>
          <w:szCs w:val="23"/>
        </w:rPr>
        <w:t xml:space="preserve"> Kč bez DPH, tj. </w:t>
      </w:r>
      <w:r>
        <w:rPr>
          <w:color w:val="000000"/>
          <w:sz w:val="23"/>
          <w:szCs w:val="23"/>
          <w:highlight w:val="yellow"/>
        </w:rPr>
        <w:t>………………</w:t>
      </w:r>
      <w:r>
        <w:rPr>
          <w:color w:val="000000"/>
          <w:sz w:val="23"/>
          <w:szCs w:val="23"/>
        </w:rPr>
        <w:t xml:space="preserve"> Kč vč. DPH</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0.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3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čl. X. odst. 4, čl. XI. odst. 1, čl. XI. odst. 18, čl. XVII odst. 2 a Příloze č. 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13. 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ve znění pozdějších předpisů (zákon o registru smluv),  nabývá tato smlouva v souladu s § 6 tohoto zákona účinnosti nejdříve dnem uveřejněn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5. 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6. V případě, že smlouva nebude uveřejněna prostřednictvím registru smluv ani v 15. den od jejího uzavření, je oprávněna předat elektronický obraz smlouvy a metadata druhá smluvní strana tak, aby smlouva byla poskytnuta správci registru smluv ve lhůtě uvedené v § 5 odst. 2  zákona o registru smluv.</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7. Plnění předmětu této smlouvy před její účinností se považuje za plnění podle této smlouvy a práva a povinnosti z něj vzniklé se řídí touto smlouvo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p>
      <w:pPr>
        <w:pStyle w:val="Prosttext"/>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1:00Z</dcterms:created>
  <dc:creator>Tomas.Tvrznik</dc:creator>
  <dc:description/>
  <cp:keywords/>
  <dc:language>en-US</dc:language>
  <cp:lastModifiedBy>Macke Jana</cp:lastModifiedBy>
  <cp:lastPrinted>2017-06-05T09:11:00Z</cp:lastPrinted>
  <dcterms:modified xsi:type="dcterms:W3CDTF">2017-10-16T13:2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DocHome">
    <vt:r8>662143400</vt:r8>
  </property>
  <property fmtid="{D5CDD505-2E9C-101B-9397-08002B2CF9AE}" pid="13" name="_Source">
    <vt:lpwstr/>
  </property>
</Properties>
</file>