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Robotický systém pro rehabilitaci ruky - klinická stanic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Cs w:val="24"/>
          <w:lang w:eastAsia="cs-CZ"/>
        </w:rPr>
      </w:pPr>
      <w:r>
        <w:rPr>
          <w:rFonts w:eastAsia="Times New Roman" w:cs="Calibri" w:cstheme="minorHAnsi"/>
          <w:b/>
          <w:bCs/>
          <w:color w:val="000000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ehabilitace pohybového deficitu ruky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ehabilitace prstů ruky včetně palce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možnost modulárního rozšíření o další části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pětnovazebný systém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odpora předloktí a lokte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jedno zařízení přizpůsobitelné pro pravou i levou horní končetinu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ařízení umožňující terapii dospělých i dětských pacientů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diagnostika aktivního a pasivního rozsahu pohybu, svalové síly, změn svalového tonu, statestezie, kinestezie a hlubokého a vibračního čití prstů ruky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terapie rozsahu pohybu, svalové síly, změn svalového tonu, statestezie, kinestezie a hlubokého a vibračního čití prstů ruky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jednodušená kvantifikace, porovnání a reprodukovatelnost naměřených hodnot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terapie na základě motivační zpětné vazby (motorické učení na základě zkušenosti pacienta s jeho aktivním volním pohybem a motivací k dalšímu rozvoji)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virtuální prostředí s hrami zaměřenými na specifické terapeutické cíle, ovládané volními aktivními pohyby pacienta, rozsahem pohybu a silou jednotlivých či všech prstů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egulace náročnosti herního prostředí dle pohybových schopností pacienta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edukce grafické náročnosti virtuálního prostředí dle kognitivních schopností pacienta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možnost porovnání výsledků terapie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řístroj pro počítačově asistovanou rehabilitaci ruky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integrovaný software obsahující několik terapeutických modulů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možnost nezávislého i současného pohybu každého prstu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ůběžná a ergonomická simulace úchopu včetně palce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ohyb všemi prsty současně nebo jednotlivými prsty samostatně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vysoká flexibilita - snadné použití u různých pacientů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nastavení rozsahu pohybu pro každý prst zvlášť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trénink možný pro pravou i levou horní končetinu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nastavitelná opěrka předloktí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ergonomické připojení prstů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včetně pracovní stanice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síla nastavitelná individuálně pro každý prst zvlášť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ůzné pohybové vzory a terapie jednoho prstu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pětná vazba činnosti subjektu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ežim asistované terapie pro pacienty v počátku pohybové aktivity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detekce aktivního pohybu a pomoc k dokončení úlohy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ežim interaktivní terapie zpětnou vazbou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různé možnosti terapie pro pokročilejší výcvik motorické schopnosti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zaměřený autonomní trénink s motivačním aspektem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databáze pacientů včetně podrobné historie terapie a hodnocení údajů o každém pacientovi</w:t>
      </w:r>
    </w:p>
    <w:p>
      <w:pPr>
        <w:pStyle w:val="NoSpacing"/>
        <w:numPr>
          <w:ilvl w:val="0"/>
          <w:numId w:val="1"/>
        </w:numPr>
        <w:rPr>
          <w:lang w:eastAsia="cs-CZ"/>
        </w:rPr>
      </w:pPr>
      <w:bookmarkStart w:id="0" w:name="_GoBack"/>
      <w:r>
        <w:rPr>
          <w:lang w:eastAsia="cs-CZ"/>
        </w:rPr>
        <w:t>vytváření zpráv pro dokumentaci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917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2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12f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412f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412f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412f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412f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412f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412fa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412fa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412fa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6412fa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412fa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6412fa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6412fa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6412fa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412fa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6412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12fa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6412fa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6412fa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6412fa"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41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41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12f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412f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6412fa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6412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412fa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6412fa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412f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12f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41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41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7:00Z</dcterms:created>
  <dc:creator>Klára Ševčíková</dc:creator>
  <dc:description/>
  <dc:language>en-US</dc:language>
  <cp:lastModifiedBy>Chladová Radka</cp:lastModifiedBy>
  <dcterms:modified xsi:type="dcterms:W3CDTF">2017-09-05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