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je zapsán v obchodním rejstříku vedeném …………………….., 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lineRule="auto" w:line="276" w:before="240" w:after="0"/>
        <w:contextualSpacing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 obdobným předmětem plnění (vysvětlení obdobného předmětu je popsáno níže) </w:t>
      </w:r>
      <w:bookmarkStart w:id="0" w:name="_GoBack"/>
      <w:bookmarkEnd w:id="0"/>
      <w:r>
        <w:rPr>
          <w:rFonts w:eastAsia="Calibri" w:ascii="Times New Roman" w:hAnsi="Times New Roman"/>
          <w:szCs w:val="20"/>
        </w:rPr>
        <w:t xml:space="preserve">k té části veřejné zakázky, ve které prokazuje těmito významnými dodávkami splnění technické kvalifikace, a které poskytl v posledních 3 letech před zahájením zadávacího řízení včetně uvedení ceny a doby jejich realizace a identifikace objednatele, a to za každou jednotlivou část této veřejné zakázky, které se bude dodavatel účastnit. Dodavatel prohlašuje, že minimální rozsah významné dodávky je pro: </w:t>
      </w:r>
      <w:r>
        <w:rPr>
          <w:rFonts w:eastAsia="Calibri" w:ascii="Times New Roman" w:hAnsi="Times New Roman"/>
          <w:szCs w:val="20"/>
          <w:highlight w:val="yellow"/>
        </w:rPr>
        <w:t>(nehodící se část vymažt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79"/>
        <w:gridCol w:w="5083"/>
        <w:gridCol w:w="2817"/>
      </w:tblGrid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Část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</w:rPr>
              <w:t>Název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bez DPH</w:t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. část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</w:rPr>
              <w:t>Laboratorní mikroskop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0 000,- Kč</w:t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2. část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</w:rPr>
              <w:t>Pohonná jednotka pro enteroskop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0 000,- Kč</w:t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3. část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</w:rPr>
              <w:t>Oplachová pump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 000,- Kč</w:t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4. část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</w:rPr>
              <w:t>Přístroj pro endoskop – závádění stent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0 000,- Kč</w:t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5. část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</w:rPr>
              <w:t>Autokláv pro dekontaminac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</w:rPr>
              <w:t>250 000,- Kč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značení objektu, pro který byla zakázka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- stručný popis realizované dodávky s uvedením jejího rozsahu (finančně vyjádřeno v Kč bez DPH)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bdobí, ve kterém byla zakázky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jméno a kontakt na objednatele.</w:t>
      </w:r>
    </w:p>
    <w:p>
      <w:pPr>
        <w:pStyle w:val="Normal"/>
        <w:spacing w:lineRule="auto" w:line="276" w:before="240" w:after="0"/>
        <w:contextualSpacing/>
        <w:jc w:val="both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 xml:space="preserve">Obdobným předmětem plnění míní zadavatel pro 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. část – laboratorní mikroskop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. část – přístroje pro endoskopii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. část – přístroje pro endoskopii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4. část – přístroje pro endoskopii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5. část – přístroje pro sterilizaci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HTML Variable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6634e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34</Words>
  <Characters>3743</Characters>
  <CharactersWithSpaces>4369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51:00Z</dcterms:created>
  <dc:creator>Jakub Žídek</dc:creator>
  <dc:description/>
  <dc:language>en-US</dc:language>
  <cp:lastModifiedBy>Chladová Radka</cp:lastModifiedBy>
  <cp:lastPrinted>2017-10-05T07:08:00Z</cp:lastPrinted>
  <dcterms:modified xsi:type="dcterms:W3CDTF">2017-11-02T09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