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ávazná péče MNUL, o.z. - Dodávka zdravotnických přístroj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1858376">
            <w:r>
              <w:rPr>
                <w:webHidden/>
                <w:rStyle w:val="IndexLink"/>
              </w:rPr>
              <w:t>1 Laboratorní mikrosk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91858377">
            <w:r>
              <w:rPr>
                <w:webHidden/>
                <w:rStyle w:val="IndexLink"/>
              </w:rPr>
              <w:t>2 Pohonná jednotka pro enterosk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91858378">
            <w:r>
              <w:rPr>
                <w:webHidden/>
                <w:rStyle w:val="IndexLink"/>
              </w:rPr>
              <w:t>3 Oplachová pum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91858379">
            <w:r>
              <w:rPr>
                <w:webHidden/>
                <w:rStyle w:val="IndexLink"/>
              </w:rPr>
              <w:t>4 Přístroj pro endoskop – zavádění st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91858380">
            <w:r>
              <w:rPr>
                <w:webHidden/>
                <w:rStyle w:val="IndexLink"/>
              </w:rPr>
              <w:t>5 Autokláv pro dekontamin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491858376"/>
      <w:r>
        <w:rPr/>
        <w:t>1 Laboratorní mikroskop</w:t>
      </w:r>
      <w:bookmarkEnd w:id="0"/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Badatelský mikroskop (1 ks)</w:t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1ks laboratorní mikroskop nejvyšší tří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rinokulární tubus se závitem C-mount pro připojení kamery – delší proved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zorovací tubus - širokoúhlý naklápěcí binokulá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2ks okulár - široké zorné pole 12,5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dnímatelná revolverová hlava s min. 2 poloh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oučástí nabídky musí být tyto objektiv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1ks planapochromát zvětšení 10x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1ks planapochromát zvětšení 100x im.o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tegrovaný LED světelný zdroj s manuální regulací osvětlení nebo automatickou regulací osvětlení v závislosti na zvětšení objekti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řízení musí splňovat normu „Directive 98/79/EC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ržák prepará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sun pracovního stolu v rovině X-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tiprachový ob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voz na 230 V / 50Hz</w:t>
      </w:r>
    </w:p>
    <w:p>
      <w:pPr>
        <w:pStyle w:val="Heading1"/>
        <w:rPr/>
      </w:pPr>
      <w:bookmarkStart w:id="1" w:name="_Toc491858377"/>
      <w:r>
        <w:rPr/>
        <w:t>2 Pohonná jednotka pro enteroskop</w:t>
      </w:r>
      <w:bookmarkEnd w:id="1"/>
    </w:p>
    <w:p>
      <w:pPr>
        <w:pStyle w:val="Normal"/>
        <w:rPr>
          <w:b/>
          <w:b/>
        </w:rPr>
      </w:pPr>
      <w:r>
        <w:rPr>
          <w:b/>
        </w:rPr>
        <w:t>Jednotka pro jednobalónkový videoenteroskop (1 ks)</w:t>
      </w:r>
    </w:p>
    <w:p>
      <w:pPr>
        <w:pStyle w:val="NoSpacing"/>
        <w:rPr>
          <w:b/>
          <w:b/>
        </w:rPr>
      </w:pPr>
      <w:r>
        <w:rPr>
          <w:b/>
        </w:rPr>
        <w:t>Technická specifikace</w:t>
      </w:r>
    </w:p>
    <w:p>
      <w:pPr>
        <w:pStyle w:val="NoSpacing"/>
        <w:numPr>
          <w:ilvl w:val="0"/>
          <w:numId w:val="3"/>
        </w:numPr>
        <w:rPr/>
      </w:pPr>
      <w:r>
        <w:rPr/>
        <w:t>Ovládací jednotka pro nafukování/vyfukování balónku</w:t>
      </w:r>
    </w:p>
    <w:p>
      <w:pPr>
        <w:pStyle w:val="NoSpacing"/>
        <w:numPr>
          <w:ilvl w:val="0"/>
          <w:numId w:val="3"/>
        </w:numPr>
        <w:rPr/>
      </w:pPr>
      <w:r>
        <w:rPr/>
        <w:t>Dálkový ovladač</w:t>
      </w:r>
    </w:p>
    <w:p>
      <w:pPr>
        <w:pStyle w:val="NoSpacing"/>
        <w:numPr>
          <w:ilvl w:val="0"/>
          <w:numId w:val="3"/>
        </w:numPr>
        <w:rPr/>
      </w:pPr>
      <w:r>
        <w:rPr/>
        <w:t>Propojitelné a vhodné pro použití se stávajícími enteroskopy SIF-Q18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91858378"/>
      <w:r>
        <w:rPr/>
        <w:t>3 Oplachová pumpa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igační pumpa k endoskopům – 4k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Peristaltická pum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Připojení k zvláštnímu oplachovacímu kanálu endoskopů Olympu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Nastavení výkon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Ovládání přímo z endoskopu nebo přídavným pedál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Automatické vypnutí v případě prázdné nádoby s fyziologickým roztok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Nejvyšší rychlost průtoku alespoň 500ml/min. přes pracovní kaná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Nejvyšší rychlost průtoku alespoň 230ml/min. přes přídavný oplachový kaná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Držák pro přenáš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Autoklávovatelné příslušenství (nádobka, připojení atd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Držák na nádobu na vod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Ovládací pedá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>Nádoba na vodu - objem min. 2 L, autoklávovatelná, kompatibilní s ETD systém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1" w:hanging="357"/>
        <w:rPr/>
      </w:pPr>
      <w:r>
        <w:rPr/>
        <w:t xml:space="preserve">Použitelné a propojitelné (dodání potřebného příslušenství) s endoskopy Olympus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91858379"/>
      <w:r>
        <w:rPr/>
        <w:t>4 Přístroj pro endoskop – zavádění stentů</w:t>
      </w:r>
      <w:bookmarkEnd w:id="3"/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strumentárium na zavádění tracheobronchiálních stentů (1 sada)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Popis</w:t>
      </w:r>
    </w:p>
    <w:p>
      <w:pPr>
        <w:pStyle w:val="Normal"/>
        <w:jc w:val="both"/>
        <w:rPr/>
      </w:pPr>
      <w:r>
        <w:rPr/>
        <w:t>Instrumentárium pro zavádění silikonových stentů pomocí rigidního bronchoskopu u dospělých pacientů. V rámci instrumentária požadujeme dvě různé velikosti tubusů vhodné pro intervenční bronchoskopii, při které se rekanalizuje bronchus a zavádí stenty.</w:t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Spacing"/>
        <w:numPr>
          <w:ilvl w:val="0"/>
          <w:numId w:val="5"/>
        </w:numPr>
        <w:rPr/>
      </w:pPr>
      <w:r>
        <w:rPr/>
        <w:t>Pro zavádění silikonových stentů pomocí rigidního bronchoskopu</w:t>
      </w:r>
    </w:p>
    <w:p>
      <w:pPr>
        <w:pStyle w:val="NoSpacing"/>
        <w:numPr>
          <w:ilvl w:val="0"/>
          <w:numId w:val="5"/>
        </w:numPr>
        <w:rPr/>
      </w:pPr>
      <w:r>
        <w:rPr/>
        <w:t>Pro zavádění celého spektra silikonových stentů mimo pediatrických</w:t>
      </w:r>
    </w:p>
    <w:p>
      <w:pPr>
        <w:pStyle w:val="NoSpacing"/>
        <w:numPr>
          <w:ilvl w:val="0"/>
          <w:numId w:val="6"/>
        </w:numPr>
        <w:ind w:left="1418" w:hanging="360"/>
        <w:rPr/>
      </w:pPr>
      <w:r>
        <w:rPr/>
        <w:t>Tracheální stenty průměru od 11 do 20 mm všech možných délek,</w:t>
      </w:r>
    </w:p>
    <w:p>
      <w:pPr>
        <w:pStyle w:val="NoSpacing"/>
        <w:numPr>
          <w:ilvl w:val="0"/>
          <w:numId w:val="6"/>
        </w:numPr>
        <w:ind w:left="1418" w:hanging="360"/>
        <w:rPr/>
      </w:pPr>
      <w:r>
        <w:rPr/>
        <w:t>Bronchiální stenty průměru od 10 do 12 mm všech možných délek,</w:t>
      </w:r>
    </w:p>
    <w:p>
      <w:pPr>
        <w:pStyle w:val="NoSpacing"/>
        <w:numPr>
          <w:ilvl w:val="0"/>
          <w:numId w:val="6"/>
        </w:numPr>
        <w:ind w:left="1418" w:hanging="360"/>
        <w:rPr/>
      </w:pPr>
      <w:r>
        <w:rPr/>
        <w:t>Y stenty 14-10-10mm, 15-12-12mm, 16-13-13mm, 18-14-14mm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Aplikátoru stentů – 2 kusy</w:t>
      </w:r>
    </w:p>
    <w:p>
      <w:pPr>
        <w:pStyle w:val="NoSpacing"/>
        <w:numPr>
          <w:ilvl w:val="0"/>
          <w:numId w:val="7"/>
        </w:numPr>
        <w:rPr/>
      </w:pPr>
      <w:r>
        <w:rPr/>
        <w:t>Pro aplikaci výše uvedených stentů</w:t>
      </w:r>
    </w:p>
    <w:p>
      <w:pPr>
        <w:pStyle w:val="NoSpacing"/>
        <w:numPr>
          <w:ilvl w:val="0"/>
          <w:numId w:val="7"/>
        </w:numPr>
        <w:rPr/>
      </w:pPr>
      <w:r>
        <w:rPr/>
        <w:t>Resterilizovatelný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ubusy rigidního bronchoskopu – 2 kusy</w:t>
      </w:r>
    </w:p>
    <w:p>
      <w:pPr>
        <w:pStyle w:val="NoSpacing"/>
        <w:numPr>
          <w:ilvl w:val="0"/>
          <w:numId w:val="8"/>
        </w:numPr>
        <w:rPr/>
      </w:pPr>
      <w:r>
        <w:rPr/>
        <w:t>Vhodný pro použití s výše uvedenými aplikátory k zavedení specifikovaného spektra stentů o délce min. 30 cm, v případě že pro oba nabízené aplikátory je vhodný stejný tubus, požadujeme dodat pouze jeden tubus vhodný pro použití s výše uvedenými aplikátory a k němu jeden užší tubus s průměrem 11 mm ± 1 mm a délkou min. 38 cm</w:t>
      </w:r>
    </w:p>
    <w:p>
      <w:pPr>
        <w:pStyle w:val="NoSpacing"/>
        <w:numPr>
          <w:ilvl w:val="0"/>
          <w:numId w:val="8"/>
        </w:numPr>
        <w:rPr/>
      </w:pPr>
      <w:r>
        <w:rPr/>
        <w:t>Možnost připojení k tryskovému ventilátoru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Příslušenství ke každému tubusu: </w:t>
      </w:r>
    </w:p>
    <w:p>
      <w:pPr>
        <w:pStyle w:val="NoSpacing"/>
        <w:numPr>
          <w:ilvl w:val="0"/>
          <w:numId w:val="9"/>
        </w:numPr>
        <w:ind w:left="1418" w:hanging="360"/>
        <w:rPr/>
      </w:pPr>
      <w:r>
        <w:rPr/>
        <w:t>nástavec pro tryskovou ventilaci,</w:t>
      </w:r>
    </w:p>
    <w:p>
      <w:pPr>
        <w:pStyle w:val="NoSpacing"/>
        <w:numPr>
          <w:ilvl w:val="0"/>
          <w:numId w:val="9"/>
        </w:numPr>
        <w:ind w:left="1418" w:hanging="360"/>
        <w:rPr/>
      </w:pPr>
      <w:r>
        <w:rPr/>
        <w:t>univerzální nastavitelný uzávěr bronchoskopu,</w:t>
      </w:r>
    </w:p>
    <w:p>
      <w:pPr>
        <w:pStyle w:val="NoSpacing"/>
        <w:numPr>
          <w:ilvl w:val="0"/>
          <w:numId w:val="9"/>
        </w:numPr>
        <w:ind w:left="1418" w:hanging="360"/>
        <w:rPr/>
      </w:pPr>
      <w:r>
        <w:rPr/>
        <w:t>proximální osvětlení,</w:t>
      </w:r>
    </w:p>
    <w:p>
      <w:pPr>
        <w:pStyle w:val="NoSpacing"/>
        <w:numPr>
          <w:ilvl w:val="0"/>
          <w:numId w:val="9"/>
        </w:numPr>
        <w:ind w:left="1418" w:hanging="360"/>
        <w:rPr/>
      </w:pPr>
      <w:r>
        <w:rPr/>
        <w:t>veškeré potřebné příslušenství pro odsávací kanyly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Optika k rigidním bronchoskopům – 1 kusy</w:t>
      </w:r>
    </w:p>
    <w:p>
      <w:pPr>
        <w:pStyle w:val="NoSpacing"/>
        <w:numPr>
          <w:ilvl w:val="0"/>
          <w:numId w:val="10"/>
        </w:numPr>
        <w:rPr/>
      </w:pPr>
      <w:r>
        <w:rPr/>
        <w:t>resterilizovatelná</w:t>
      </w:r>
    </w:p>
    <w:p>
      <w:pPr>
        <w:pStyle w:val="NoSpacing"/>
        <w:numPr>
          <w:ilvl w:val="0"/>
          <w:numId w:val="10"/>
        </w:numPr>
        <w:rPr/>
      </w:pPr>
      <w:r>
        <w:rPr/>
        <w:t>přímý pohled</w:t>
      </w:r>
    </w:p>
    <w:p>
      <w:pPr>
        <w:pStyle w:val="NoSpacing"/>
        <w:numPr>
          <w:ilvl w:val="0"/>
          <w:numId w:val="10"/>
        </w:numPr>
        <w:rPr/>
      </w:pPr>
      <w:r>
        <w:rPr/>
        <w:t>použitelná s nabízenými tubusy</w:t>
      </w:r>
    </w:p>
    <w:p>
      <w:pPr>
        <w:pStyle w:val="NoSpacing"/>
        <w:numPr>
          <w:ilvl w:val="0"/>
          <w:numId w:val="10"/>
        </w:numPr>
        <w:rPr/>
      </w:pPr>
      <w:r>
        <w:rPr/>
        <w:t>Světlovodný kabel o délce min. 2 m ke každé optice připojitelný ke stávajícímu světelnému zdroji Olympus CLV-190 (provedeno přechodkou nebo redukcí ke stávajícímu světelnému zdroji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ptické kleště – 2 kusy</w:t>
      </w:r>
    </w:p>
    <w:p>
      <w:pPr>
        <w:pStyle w:val="NoSpacing"/>
        <w:numPr>
          <w:ilvl w:val="0"/>
          <w:numId w:val="11"/>
        </w:numPr>
        <w:rPr/>
      </w:pPr>
      <w:r>
        <w:rPr/>
        <w:t>použitelné s nabízenou optikou a tubusy</w:t>
      </w:r>
    </w:p>
    <w:p>
      <w:pPr>
        <w:pStyle w:val="NoSpacing"/>
        <w:numPr>
          <w:ilvl w:val="0"/>
          <w:numId w:val="11"/>
        </w:numPr>
        <w:rPr/>
      </w:pPr>
      <w:r>
        <w:rPr/>
        <w:t>úchopové kleště – 1 kus</w:t>
      </w:r>
    </w:p>
    <w:p>
      <w:pPr>
        <w:pStyle w:val="NoSpacing"/>
        <w:numPr>
          <w:ilvl w:val="0"/>
          <w:numId w:val="11"/>
        </w:numPr>
        <w:rPr/>
      </w:pPr>
      <w:r>
        <w:rPr/>
        <w:t>universální (pro biopsii, odstranění cizích těles, denaturované tkáně) – 1 kus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eoptické kleště – 2 kusy</w:t>
      </w:r>
    </w:p>
    <w:p>
      <w:pPr>
        <w:pStyle w:val="NoSpacing"/>
        <w:numPr>
          <w:ilvl w:val="0"/>
          <w:numId w:val="12"/>
        </w:numPr>
        <w:rPr/>
      </w:pPr>
      <w:r>
        <w:rPr/>
        <w:t>kleště úchopové (na odstranění cizích těles) – 1 kus</w:t>
      </w:r>
    </w:p>
    <w:p>
      <w:pPr>
        <w:pStyle w:val="NoSpacing"/>
        <w:numPr>
          <w:ilvl w:val="0"/>
          <w:numId w:val="12"/>
        </w:numPr>
        <w:rPr/>
      </w:pPr>
      <w:r>
        <w:rPr/>
        <w:t>universální (pro biopsii, odstranění cizích těles, denaturované tkáně) – 1 kus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Odsávací kanila – 2 kusy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Toc491858380"/>
      <w:r>
        <w:rPr/>
        <w:t>5 Autokláv pro dekontaminaci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arní laboratorní sterilizátor vyhovující normám pro provoz v ČR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o mikrobiologické oddělení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 dekontaminaci materiálu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ovedení s vertikálním plněním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řístroj s integrovaným, avšak od komory odděleným vyvíječem páry, materiál AISI 316L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akuové vybavení umožňující vakuové i parní pulsy 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ominální objem komory minimálně 75 litrů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inimální rozměry komory – válcová komora, průměr 380 mm, hloubka 690 mm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ateriál komory – AISI 316L nebo lepší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ozsah pracovních teplot minimálně v rozmezí od 121°C do 134°C (odchylka 0°C až +4°C)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Integrovaná tiskárna pro záznam průběhu cyklu, včetně chybových hlášení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Flexibilní referenční PT100 čidlo, chráněno teflonovým obalem (bezpečná sterilizace kapalin a kapalného odpadu)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ychlé nepřímé chlazení vodou s podporou tlaku vzduchu včetně kompresoru pro vysoce efektivní chlazení, účinné i pro lahve hermeticky uzavřené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ožnost případného rozšíření o radiální ventilátor uvnitř komory pro zrychlené chlazení kapalin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Elektromagneticky ovládané ventily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funkce F0 (přepočítání přijatého tepla a zkrácení expozice)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dva kontrolní manometry, zvlášť pro komoru i parní generátor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vuková i vizuální signalizace ukončení cyklu pro upozornění obsluhy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ikroprocesorové ovládání, možnost nastavení min. 12 programů včetně vakuového testu a BD testu (plně modifikovatelné)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astavitelná doba sterilizace 60 minut - inaktivace prionů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filtr odpadního vzduchu při sterilizaci nebezpečného odpadu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elký a snadno ovládaný display se zobrazením aktuálních údajů (datum, čas, číslo programu, fáze cyklu, aktuální teplota a tlak v komoře, tlak ve vyvíječi, chybová hlášení)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Ethernet komunikační porty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in. 1x USB nebo RS232 port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Bezpečnostní zámek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alidační port a možnost vzdáleného přístupu při rozšíření o SW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demineralizační patrona s mechanickým předfiltrem včetně indikace vodivosti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řipojení na vodovodní řád a odpad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napájení 380-400 V, 3 fáze, 9kW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še umožňující sterilizaci v několika patrech a tím optimální využití komory přístroje 2ks</w:t>
      </w:r>
    </w:p>
    <w:p>
      <w:pPr>
        <w:pStyle w:val="NoSpacing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 ceně musí být zahrnuty veškeré náklady, včetně dopravy na místo, instalace a zaškolení obsluhy včetně dokumentace - pasportu tlakové nádoby a návodu k obsluze v českém jazyce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Požadavek na úpravu pracovišt</w:t>
      </w:r>
      <w:r>
        <w:rPr>
          <w:rFonts w:eastAsia="TimesNewRoman"/>
          <w:b/>
        </w:rPr>
        <w:t>ě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Dodavatel uvede, zda montáž, instalace a provoz dodávané zdravotnické techniky vyžadují splnit určité zvláštní podmínky ze strany Krajské zdravotní, a.s. (dále jen „KZ a.s.“</w:t>
      </w:r>
      <w:bookmarkStart w:id="5" w:name="_GoBack"/>
      <w:bookmarkEnd w:id="5"/>
      <w:r>
        <w:rPr/>
        <w:t>) (např. z hlediska elektrického napětí a proudu, vody, medicinálních plynů apod.) - v případě že ano, uvede jaké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Pracoviště musí dodavatel přístroje upravit na své náklady tak, aby svými parametry vyhovovalo požadavkům pro instalaci a provoz nabízeného přístrojového vybavení. Pokud budou potřeba některé úpravy pracoviště, tak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Krajská zdravotní,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Krajská zdravotní, a.s. se zavazuje poskytnout dodavateli součinnost v rozsahu stanoveném v obligatorním návrhu smlouvy k této veřejné zakázce. </w:t>
      </w:r>
    </w:p>
    <w:p>
      <w:pPr>
        <w:pStyle w:val="ListParagraph"/>
        <w:numPr>
          <w:ilvl w:val="0"/>
          <w:numId w:val="13"/>
        </w:numPr>
        <w:spacing w:lineRule="auto" w:line="254"/>
        <w:jc w:val="both"/>
        <w:rPr/>
      </w:pPr>
      <w:r>
        <w:rPr/>
        <w:t>KZ a.s. zajistí na své náklady v případě potřeby přístupovou cestu a vstupní otvor pro instalaci zařízení na základě rozměrů a hmotnosti uvedené uchazečem v podané nabídce v této veřejné zakáz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2496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2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12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412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412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12f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12f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12f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12fa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12fa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12fa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6412fa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412fa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6412fa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6412fa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6412fa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12fa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6412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12fa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6412f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412fa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6412fa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02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026f"/>
    <w:rPr/>
  </w:style>
  <w:style w:type="character" w:styleId="InternetLink">
    <w:name w:val="Hyperlink"/>
    <w:basedOn w:val="DefaultParagraphFont"/>
    <w:uiPriority w:val="99"/>
    <w:unhideWhenUsed/>
    <w:rsid w:val="0002026f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f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7416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12f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412f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6412fa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6412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412fa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6412fa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12f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12f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0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0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2026f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7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9E090-8694-40D1-8EE3-B473F3C44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93</Words>
  <Characters>7041</Characters>
  <CharactersWithSpaces>821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4:00Z</dcterms:created>
  <dc:creator>Klára Ševčíková</dc:creator>
  <dc:description/>
  <dc:language>en-US</dc:language>
  <cp:lastModifiedBy>Chladová Radka</cp:lastModifiedBy>
  <dcterms:modified xsi:type="dcterms:W3CDTF">2017-09-05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