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„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Dodávka 6 ks ventilátorů do Krajské zdravotní, a.s. – ČÁST: (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highlight w:val="yellow"/>
              </w:rPr>
              <w:t>doplní účastník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)“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4:00Z</dcterms:created>
  <dc:creator>Radka Chladová</dc:creator>
  <dc:description/>
  <dc:language>en-US</dc:language>
  <cp:lastModifiedBy>Chladová Radka</cp:lastModifiedBy>
  <dcterms:modified xsi:type="dcterms:W3CDTF">2017-10-13T1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