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6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ÁKLADNÍ způsobilosti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Nové pracoviště magnetické rezonance a interního příjmu včetně reorganizace 1.PP pavilonu I, Krajská zdravotní, a.s. - Nemocnice Děčín, o.z. - projektové prác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6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1:00Z</dcterms:created>
  <dc:creator>Jakub Žídek</dc:creator>
  <dc:description/>
  <dc:language>en-US</dc:language>
  <cp:lastModifiedBy>Macke Jana</cp:lastModifiedBy>
  <cp:lastPrinted>2017-05-22T09:22:00Z</cp:lastPrinted>
  <dcterms:modified xsi:type="dcterms:W3CDTF">2017-08-30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