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Nové pracoviště magnetické rezonance a interního příjmu včetně reorganizace 1.PP pavilonu I, Krajská zdravotní, a.s. - Nemocnice Děčín, o.z. - projektové práce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ba dodání DPS v týdnech (7 kalendářních dnů) – maximálně 14 týdnů</w:t>
            </w:r>
            <w:bookmarkStart w:id="0" w:name="_GoBack"/>
            <w:bookmarkEnd w:id="0"/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7-08-30T1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