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NOVÝ PAVILON EMERGENCY VČETNĚ PROPOJENÍ STÁVAJÍCÍCH PAVILONŮ NADZEMNÍM KORIDOREM, KRAJSKÁ ZDRAVOTNÍ, A.S. – NEMOCNICE 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</w:rPr>
        <w:t>CHOMUTOV, O.Z. – PROJEKTOVÉ PRÁCE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profesní způsobilosti </w:t>
      </w:r>
      <w:r>
        <w:rPr>
          <w:rFonts w:eastAsia="Calibri" w:ascii="Times New Roman" w:hAnsi="Times New Roman"/>
          <w:b/>
          <w:szCs w:val="20"/>
        </w:rPr>
        <w:t>dle § 77 odst. 2 písm. a) zákona</w:t>
      </w:r>
      <w:r>
        <w:rPr>
          <w:rFonts w:eastAsia="Calibri" w:ascii="Times New Roman" w:hAnsi="Times New Roman"/>
          <w:szCs w:val="20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jektová činnost ve výstavbě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>účastník prohlašuje, že disponuje seznamem alespoň tří významných služeb se shodným předmětem plnění jako v případě této veřejné zakázky, poskytnutých za posledních 5 let před zahájením zadávacího řízení, kdy minimální investiční náklady stavby stanovené na základě dodavatelem zpracované projektové dokumentace (stavební a technologická část) činily min. 55 000 000,- Kč bez DPH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Za významnou službu se shodným předmětem plnění se pro účely této veřejné zakázky považuje zhotovení projektové dokumentace v úrovni dokumentace pro provádění stavby včetně vydaného pravomocného stavebního povolení v oblasti zdravotnictví (dle klasifikace stavebních děl – CZ-CC:126411: Budovy nemocnic a nemocnic s poliklinikou nebo 126412: Budovy zdravotnických středisek, poliklinik a odborných zdravotnických zařízení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Pro účely hodnocení nebudou uznány zakázky, kde hlavním předmětem projektové dokumentace bylo zateplení fasády – ETICS, výměna výplní otvorů, zateplení střešního plášt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eastAsia="Calibri" w:ascii="Times New Roman" w:hAnsi="Times New Roman"/>
          <w:szCs w:val="20"/>
        </w:rPr>
        <w:t>Ve vztahu k technické kvalifikaci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b/>
          <w:szCs w:val="20"/>
        </w:rPr>
        <w:t>dle § 79 odst. 2 písm. c) zákona</w:t>
      </w:r>
      <w:r>
        <w:rPr>
          <w:rFonts w:ascii="Times New Roman" w:hAnsi="Times New Roman"/>
          <w:szCs w:val="20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3021"/>
        <w:gridCol w:w="3736"/>
      </w:tblGrid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Název pozi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Minimální počet pracovníků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lang w:val="cs-CZ" w:eastAsia="en-US" w:bidi="ar-SA"/>
              </w:rPr>
              <w:t>Hlavní inženýr projekt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lang w:val="cs-CZ" w:eastAsia="en-US" w:bidi="ar-SA"/>
              </w:rPr>
              <w:t>1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lang w:val="cs-CZ" w:eastAsia="en-US" w:bidi="ar-SA"/>
              </w:rPr>
              <w:t>autorizovaný architekt v oboru architektura nebo autorizovaný inženýr v oboru Pozemní stavby; minimálně 10 let praxe v oboru projekčních prací; minimálně 3 realizace v posledních 5 letech, kdy předmětem každé z nich bylo zpracování projektové dokumentace v úrovni dokumentace pro provádění stavby včetně vydaného pravomocného stavebního povolení pro stavby ve zdravotnictví (dle klasifikace stavebních děl – CZ-CC:  126411_Budovy nemocnic a nemocnic s poliklinikou nebo 126412_Budovy zdravotnických středisek, poliklinik a odborných zdravotnických zařízení), z toho min. jedna měla investiční náklady min. 55 mil. Kč bez DPH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lang w:val="cs-CZ" w:eastAsia="en-US" w:bidi="ar-SA"/>
              </w:rPr>
              <w:t>Projektant - stati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lang w:val="cs-CZ" w:eastAsia="en-US" w:bidi="ar-SA"/>
              </w:rPr>
              <w:t>1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lang w:val="cs-CZ" w:eastAsia="en-US" w:bidi="ar-SA"/>
              </w:rPr>
              <w:t>autorizovaný inženýr v oboru Statika a dynamika staveb; minimálně 10 let praxe v oboru projekčních prací; minimálně 3 realizace v posledních 5 letech, kdy předmětem každé z nich bylo zpracování této části projektové dokumentace v úrovni dokumentace pro provádění stavby pro pozemní stavby nebo inženýrské konstrukce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 xml:space="preserve">Pozn.: </w:t>
      </w:r>
      <w:r>
        <w:rPr>
          <w:rFonts w:ascii="Times New Roman" w:hAnsi="Times New Roman"/>
          <w:i/>
          <w:szCs w:val="20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1143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5f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5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918</Words>
  <Characters>5419</Characters>
  <CharactersWithSpaces>6325</CharactersWithSpaces>
  <Paragraphs>1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1:00Z</dcterms:created>
  <dc:creator>Jakub Žídek</dc:creator>
  <dc:description/>
  <dc:language>en-US</dc:language>
  <cp:lastModifiedBy>Macke Jana</cp:lastModifiedBy>
  <cp:lastPrinted>2017-05-22T09:22:00Z</cp:lastPrinted>
  <dcterms:modified xsi:type="dcterms:W3CDTF">2017-08-17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