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>Nový pavilon Emergency včetně centrálních operačních sálů, centrální sterilizace a jednotek intenzivní péče, Krajská zdravotní, a.s. - Nemocnice Děčín, o.z. - projektové práce - III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8"/>
        <w:gridCol w:w="3174"/>
      </w:tblGrid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doba dodání předmětu plnění v týdnech (7 kalendářních dnů)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Macke Jana</cp:lastModifiedBy>
  <cp:lastPrinted>2015-04-14T07:55:00Z</cp:lastPrinted>
  <dcterms:modified xsi:type="dcterms:W3CDTF">2017-07-24T08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