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2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>Zřízení oddělení rehabilitace v objektu T, Krajská zdravotní, a.s. – Masarykova nemocnice v Ústí nad Labem, o.z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eastAsia="Calibri" w:ascii="Times New Roman" w:hAnsi="Times New Roman"/>
          <w:b/>
          <w:i/>
          <w:szCs w:val="20"/>
        </w:rPr>
        <w:t>zákon</w:t>
      </w:r>
      <w:r>
        <w:rPr>
          <w:rFonts w:eastAsia="Calibri" w:ascii="Times New Roman" w:hAnsi="Times New Roman"/>
          <w:b/>
          <w:szCs w:val="20"/>
        </w:rPr>
        <w:t>“)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profesní způsobilosti </w:t>
      </w:r>
      <w:r>
        <w:rPr>
          <w:rFonts w:eastAsia="Calibri" w:ascii="Times New Roman" w:hAnsi="Times New Roman"/>
          <w:b/>
          <w:szCs w:val="20"/>
        </w:rPr>
        <w:t>dle § 77 odst. 2 písm. a) zákona</w:t>
      </w:r>
      <w:r>
        <w:rPr>
          <w:rFonts w:eastAsia="Calibri" w:ascii="Times New Roman" w:hAnsi="Times New Roman"/>
          <w:szCs w:val="20"/>
        </w:rPr>
        <w:t xml:space="preserve"> účastník prohlašuje, že disponuje dokladem o oprávnění podnikat v rozsahu odpovídajícímu předmětu veřejné zakázky, pokud jiné právní předpisy takové oprávnění vyžadují, zejména dokladu prokazujícího příslušné živnostenské oprávnění pro: Provádění staveb, jejich změn a odstraňován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Cs w:val="20"/>
          <w:u w:val="single"/>
        </w:rPr>
      </w:pPr>
      <w:r>
        <w:rPr>
          <w:rFonts w:eastAsia="Calibri" w:ascii="Times New Roman" w:hAnsi="Times New Roman"/>
          <w:b/>
          <w:szCs w:val="20"/>
          <w:u w:val="single"/>
        </w:rPr>
        <w:t>EKONOM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ekonomické kvalifikaci </w:t>
      </w:r>
      <w:r>
        <w:rPr>
          <w:rFonts w:eastAsia="Calibri" w:ascii="Times New Roman" w:hAnsi="Times New Roman"/>
          <w:b/>
          <w:szCs w:val="20"/>
        </w:rPr>
        <w:t>dle § 78 zákona</w:t>
      </w:r>
      <w:r>
        <w:rPr>
          <w:rFonts w:eastAsia="Calibri" w:ascii="Times New Roman" w:hAnsi="Times New Roman"/>
          <w:szCs w:val="20"/>
        </w:rPr>
        <w:t xml:space="preserve"> účastník prohlašuje, že jeho celkový roční obrat dosahoval v každém z 3 bezprostředně předcházejících účetních období před zahájením zadávacího řízení minimálně výše předpokládané hodnoty veřejné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a) zákona </w:t>
      </w:r>
      <w:r>
        <w:rPr>
          <w:rFonts w:eastAsia="Calibri" w:ascii="Times New Roman" w:hAnsi="Times New Roman"/>
          <w:szCs w:val="20"/>
        </w:rPr>
        <w:t>účastník prohlašuje, že disponuje seznamem stavebních prací s obdobným předmětem plnění jako v případě této veřejné zakázky, poskytnutých za posledních 5 let před zahájením zadávacího řízení, a dále osvědčeními objednatele o řádném poskytnutí a dokončení nejvýznamnějších z těchto prací (dle CPV kódu Stavební úpravy objektů sloužících pro zdravotní péči 45215100-8 a dle CPV kódu Stavební úpravy zařízení sociální péče 45215100-9). Účastník prohlašuje, že minimální rozsah stavebních prací 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1)</w:t>
        <w:tab/>
        <w:t xml:space="preserve">minimálně dvě osvědčení o řádném poskytnutí a dokončení stavebních prací dle CPV kódu 45215100-8 nebo 45215100-9 (Stavební úpravy objektů sloužících pro zdravotní péči nebo Stavební úpravy zařízení sociální péče) v minimálním rozsahu 24 200 000 Kč bez DPH za každé osvědčení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2)</w:t>
        <w:tab/>
        <w:t>minimálně jedno osvědčení o řádném poskytnutí a dokončení stavebních prací dle CPV kódu 45313100-5 (Instalace a montáž výtahů), v minimálním rozsahu 800 000 Kč bez DPH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toto osvědčení zahrnuje cenu, dobu a místo provádění stavebních prací a obsahuje údaj o tom, zda byly tyto práce provedeny řádně a odborně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szCs w:val="20"/>
        </w:rPr>
      </w:pPr>
      <w:r>
        <w:rPr>
          <w:rFonts w:eastAsia="Calibri" w:ascii="Times New Roman" w:hAnsi="Times New Roman"/>
          <w:szCs w:val="20"/>
        </w:rPr>
        <w:t>Ve vztahu k technické kvalifikaci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b/>
          <w:szCs w:val="20"/>
        </w:rPr>
        <w:t>dle § 79 odst. 2 písm. c) zákona</w:t>
      </w:r>
      <w:r>
        <w:rPr>
          <w:rFonts w:ascii="Times New Roman" w:hAnsi="Times New Roman"/>
          <w:szCs w:val="20"/>
        </w:rPr>
        <w:t xml:space="preserve"> účastník prohlašuje, že disponuje seznamem techniků, kteří se budou podílet na plnění veřejné zakázky včetně strukturovaných profesních životopisů a dokladů o odborné způsobilosti osob, z nichž vyplývá, že osoby splňují níže uvedené požadavky zadavatele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Název pozi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Minimální počet pracovník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Minimální požadovaná kvalifikac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Hlavní stavbyvedouc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autorizovaný inženýr nebo autorizovaný technik v oboru pozemní stavby; 7 let praxe při řízení stavebních prací; účast v obdobné funkci nejméně na jedné stavbě dle CPV kódu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45215100-8 nebo 45215100-9 (Stavební úpravy objektů sloužících pro zdravotní péči nebo Stavební úpravy zařízení sociální péče)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v minimálním objemu finančních nákladů 16 mil. Kč bez DPH a zároveň nejméně na dvou stavbách dle CPV kódu </w:t>
            </w: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  <w:t>45000000-7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(Stavební práce)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 minimálním objemu finančních nákladů 16 mil. Kč bez DPH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lang w:val="cs-CZ" w:eastAsia="en-US" w:bidi="ar-SA"/>
              </w:rPr>
              <w:t>Zástupce stavbyvedoucíh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  <w:t>autorizovaná osoba v oboru pozemní stavby; 5 let praxe při řízení stavebních prací; účast v obdobné funkci nejméně na dvou stavbách dle CPV kódu (Stavební práce)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lang w:val="cs-CZ" w:eastAsia="en-US" w:bidi="ar-SA"/>
              </w:rPr>
              <w:t xml:space="preserve"> v minimálním</w:t>
            </w:r>
            <w:r>
              <w:rPr>
                <w:rFonts w:eastAsia="Calibri" w:cs="" w:ascii="Times New Roman" w:hAnsi="Times New Roman"/>
                <w:kern w:val="0"/>
                <w:sz w:val="22"/>
                <w:lang w:val="cs-CZ" w:eastAsia="en-US" w:bidi="ar-SA"/>
              </w:rPr>
              <w:t xml:space="preserve"> objemu finančních nákladů 8 mil. Kč bez DPH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Technik – elektr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osoba autorizovaná v oboru technika prostředí staveb, specializace elektrotechnická zařízení; 5 let praxe při řízení prací v oblasti elektro, zahrnující obory slaboproud, silnoproud a IT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Technik – technická zařízení staveb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autorizovaný inženýr v oboru technika prostředí staveb, specializace technická zařízení; 5 let praxe při řízení stavebních prací v oblasti tohoto oboru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cs-CZ" w:eastAsia="en-US" w:bidi="ar-SA"/>
              </w:rPr>
              <w:t>Technik BOZP - odborně způsobilá osoba v prevenci rizi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cs-CZ" w:eastAsia="en-US" w:bidi="ar-SA"/>
              </w:rPr>
              <w:t>platné Osvědčení k odborné způsobilosti k zajišťování úkolů v prevenci rizik v oblasti BOZP a ochrany zdraví při práci podle §10 odst.1 písm. c) zákona 309/2006 Sb. a podle §8 odst. 1 a odst. 2 nařízení vlády č. 592/2006 Sb; minimálně 5 let praxe v oboru „technik-BOZP“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i/>
          <w:i/>
          <w:szCs w:val="20"/>
        </w:rPr>
      </w:pPr>
      <w:r>
        <w:rPr>
          <w:rFonts w:ascii="Times New Roman" w:hAnsi="Times New Roman"/>
          <w:i/>
          <w:szCs w:val="20"/>
        </w:rPr>
        <w:t>Pozn.: Jeden pracovník může zastávat více pozic v týmu s výjimkou pozice technika hlavní stavbyvedoucí a pozice technika zástupce stavbyvedoucího, kdy tyto pozice nemůže vykonávat tatáž osoba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Cs w:val="20"/>
        </w:rPr>
      </w:pPr>
      <w:r>
        <w:rPr>
          <w:rFonts w:eastAsia="Calibri" w:ascii="Times New Roman" w:hAnsi="Times New Roman"/>
          <w:i/>
          <w:szCs w:val="20"/>
        </w:rPr>
        <w:t xml:space="preserve">Pozn.: </w:t>
      </w:r>
      <w:r>
        <w:rPr>
          <w:rFonts w:ascii="Times New Roman" w:hAnsi="Times New Roman"/>
          <w:i/>
          <w:szCs w:val="20"/>
        </w:rPr>
        <w:t>Strukturovaný profesní životopis musí u každé osoby obsahovat: jméno, příjmení, nejvyšší dosažené vzdělání, dosavadní praxi v oboru předmětu veřejné zakázky, informace o poměru k dodavateli, pozici v rámci veřejné zakázky, nejdůležitější referenční zakázky (stavební práce), na kterých se technik v minulosti podílel, pokud zadavatel níže požaduje zkušenost s takovou referenční zakázkou, doložku pravdivosti údajů obsažených v životopise opatřenou vlastnoručním podpisem technika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35</wp:posOffset>
          </wp:positionH>
          <wp:positionV relativeFrom="page">
            <wp:posOffset>11430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765f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765f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1072</Words>
  <Characters>6329</Characters>
  <CharactersWithSpaces>7387</CharactersWithSpaces>
  <Paragraphs>1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31:00Z</dcterms:created>
  <dc:creator>Jakub Žídek</dc:creator>
  <dc:description/>
  <dc:language>en-US</dc:language>
  <cp:lastModifiedBy>Macke Jana</cp:lastModifiedBy>
  <cp:lastPrinted>2017-05-22T09:22:00Z</cp:lastPrinted>
  <dcterms:modified xsi:type="dcterms:W3CDTF">2017-07-13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