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Komunikační systémy sestra pacient, Krajská zdravotní, a.s. – Nemocnice Teplice, o.z.“</w:t>
      </w:r>
      <w:bookmarkStart w:id="0" w:name="_GoBack"/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1A7B1-B195-43BD-BDB5-2F5FFB434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Jakub Žídek</dc:creator>
  <dc:description/>
  <dc:language>en-US</dc:language>
  <cp:lastModifiedBy>Havránková Alice</cp:lastModifiedBy>
  <cp:lastPrinted>2015-04-14T08:14:00Z</cp:lastPrinted>
  <dcterms:modified xsi:type="dcterms:W3CDTF">2017-06-2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