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"/>
        <w:gridCol w:w="2992"/>
        <w:gridCol w:w="3148"/>
        <w:gridCol w:w="2946"/>
        <w:gridCol w:w="834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odávka 3 ks ultrazvuků – Část D – UZ přístroj pro gynekologické oddělení Masarykovy nemocnice, v Ústí nad Labem o.z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, generální ředitel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abídková cena za celé plnění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bez DP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vč. 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2"/>
              </w:rPr>
              <w:t>Hmotnost UZ přístroje vč. vozíku (v kg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pacita HDD (v GB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Šířka přístroje vč. vozíku (v cm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m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2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d22db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d22d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d2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d22d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0:00Z</dcterms:created>
  <dc:creator>Tichý Zbyněk</dc:creator>
  <dc:description/>
  <dc:language>en-US</dc:language>
  <cp:lastModifiedBy>Chladová Radka</cp:lastModifiedBy>
  <dcterms:modified xsi:type="dcterms:W3CDTF">2014-10-0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