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k podnikání v rozsahu odpovídajícímu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jedné (1) významné dodávky se shodným předmětem plnění (shodný předmět plnění bude posuzován podle CPV kódu v bodu 3.1 zadávací dokumentace) té části veřejné zakázky, ve které prokazuje touto významnou dodávkou splnění technické kvalifikace a kterou realizoval v posledních 3 letech před zahájením zadávacího řízení včetně uvedení ceny a doby realizace a identifikace objednatele a to za každou jednotlivou část této veřejné zakázky, které se bude účastník účastnit. Účastník prohlašuje, že minimální rozsah významné dodávky 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Pro část 1: 840 000,- Kč bez DPH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Pro část 2: 500 000,- Kč bez DPH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7:00Z</dcterms:created>
  <dc:creator>Jakub Žídek</dc:creator>
  <dc:description/>
  <dc:language>en-US</dc:language>
  <cp:lastModifiedBy>Chladová Radka</cp:lastModifiedBy>
  <cp:lastPrinted>2017-05-22T09:22:00Z</cp:lastPrinted>
  <dcterms:modified xsi:type="dcterms:W3CDTF">2017-05-2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