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vka optických koherentních tomografů pro oční oddělení Krajské zdravotní, a.s.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 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é paramet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Rychlost skenování [A-skeny/s] (maximalizač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Rozlišovací schopnost axiální [µm] (minimalizač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Rozlišovací schopnost transverzální [µm] (minimalizač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Reprodukovatelnost detekce progrese v čase s nejmenším měřitelným rozdílem [µm] (minimalizač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</w:t>
      </w:r>
      <w:bookmarkStart w:id="0" w:name="_GoBack"/>
      <w:bookmarkEnd w:id="0"/>
      <w:r>
        <w:rPr>
          <w:rFonts w:cs="Calibri" w:cstheme="minorHAnsi"/>
        </w:rPr>
        <w:t xml:space="preserve">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5-2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