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yčka endoskopů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ZP13001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;MS Mincho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spáchaný ve prosp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 organizované zlo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ecké skupiny, trestný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ú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i na organizované zlo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ecké skupin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 legalizace výnos</w:t>
      </w:r>
      <w:r>
        <w:rPr>
          <w:rFonts w:cs="TimesNewRoman;MS Mincho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z trestné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, podílnictví,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ímání úplatku, podplácení, ne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ého úplatká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tví, podvodu, úv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ového podvodu, v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</w:t>
      </w:r>
      <w:r>
        <w:rPr>
          <w:rFonts w:cs="TimesNewRoman;MS Mincho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</w:t>
      </w:r>
      <w:r>
        <w:rPr>
          <w:rFonts w:cs="TimesNewRoman;MS Mincho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dy jde o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ravu nebo pokus nebo ú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astenství na takovém trestném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ento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;MS Mincho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;MS Mincho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;MS Mincho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;MS Mincho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;MS Mincho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, jehož skutková podstata souvisí s 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em podnikání dodavatele podle zvláštních právních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;MS Mincho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uto podmínku spl</w:t>
      </w:r>
      <w:r>
        <w:rPr>
          <w:rFonts w:cs="TimesNewRoman;MS Mincho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;MS Mincho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;MS Mincho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;MS Mincho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;MS Mincho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posledních t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naplnil skutkovou podstatu jednání nekalé sout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e formou podplácení podle zvláštního právního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TimesNewRoman;MS Mincho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jehož majetku neprobíhá nebo v posledních t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prob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hlo insolven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 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v n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bylo vydáno rozhodnutí o úpadku nebo insolven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návrh nebyl zamítnut proto, že majetek neposta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k úhrad</w:t>
      </w:r>
      <w:r>
        <w:rPr>
          <w:rFonts w:cs="TimesNewRoman;MS Mincho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áklad</w:t>
      </w:r>
      <w:r>
        <w:rPr>
          <w:rFonts w:cs="TimesNewRoman;MS Mincho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insolven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ho 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;MS Mincho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v evidenci daní zachyceny da</w:t>
      </w:r>
      <w:r>
        <w:rPr>
          <w:rFonts w:cs="TimesNewRoman;MS Mincho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é nedoplatky, a to jak v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;MS Mincho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nedoplatek na pojistném a na penále na ve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 a to jak v 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;MS Mincho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p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stnanosti, a to jak v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;MS Mincho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byl v posledních 3 letech pravomocn</w:t>
      </w:r>
      <w:r>
        <w:rPr>
          <w:rFonts w:cs="TimesNewRoman;MS Mincho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isciplinárn</w:t>
      </w:r>
      <w:r>
        <w:rPr>
          <w:rFonts w:cs="TimesNewRoman;MS Mincho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otrestán,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mu nebylo pravomocn</w:t>
      </w:r>
      <w:r>
        <w:rPr>
          <w:rFonts w:cs="TimesNewRoman;MS Mincho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uloženo kárné opat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podle zvláštních právních</w:t>
      </w:r>
      <w:r>
        <w:rPr>
          <w:rFonts w:cs="TimesNewRoman;MS Mincho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;MS Mincho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je-li podle § 54 písm. d) požadováno</w:t>
      </w:r>
      <w:r>
        <w:rPr>
          <w:rFonts w:cs="TimesNewRoman;MS Mincho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kázání odborné zp</w:t>
      </w:r>
      <w:r>
        <w:rPr>
          <w:rFonts w:cs="TimesNewRoman;MS Mincho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ilosti podle zvláštních právních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;MS Mincho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; pokud dodavatel vykonává tuto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prost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odpov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;MS Mincho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dodavatele, vztahuje se tento p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u osob se zákazem pln</w:t>
      </w:r>
      <w:r>
        <w:rPr>
          <w:rFonts w:cs="TimesNewRoman;MS Mincho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ve</w:t>
      </w:r>
      <w:r>
        <w:rPr>
          <w:rFonts w:cs="TimesNewRoman;MS Mincho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color w:val="1C4A91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6:00Z</dcterms:created>
  <dc:creator>Jakub Žídek</dc:creator>
  <dc:description/>
  <cp:keywords/>
  <dc:language>en-US</dc:language>
  <cp:lastModifiedBy>Helena Luzumová</cp:lastModifiedBy>
  <cp:lastPrinted>2011-02-28T12:40:00Z</cp:lastPrinted>
  <dcterms:modified xsi:type="dcterms:W3CDTF">2013-03-29T07:07:00Z</dcterms:modified>
  <cp:revision>5</cp:revision>
  <dc:subject/>
  <dc:title>Příloha č</dc:title>
</cp:coreProperties>
</file>