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Dodávka sanitních vozidel pro Krajskou zdravotní a.s. – Rámcová smlouva - II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Kombinovaná spotřeba v l/100 km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Šířka nákladového (pacientského) prostoru v mm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Macke Jana</cp:lastModifiedBy>
  <cp:lastPrinted>2015-04-14T07:55:00Z</cp:lastPrinted>
  <dcterms:modified xsi:type="dcterms:W3CDTF">2017-04-13T06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