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CB956E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 wp14:anchorId="7CB956E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sz w:val="22"/>
              </w:rPr>
              <w:t>Dodávka lineárního urychlovače a genetického analyzátoru pro KZ, a.s.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adlimitní v otevřeném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09625"/>
          <wp:effectExtent l="0" t="0" r="0" b="0"/>
          <wp:docPr id="3" name="Obrázek 3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d9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3d9a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cp:lastPrinted>2014-09-04T05:06:00Z</cp:lastPrinted>
  <dcterms:modified xsi:type="dcterms:W3CDTF">2014-09-24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