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lnění a obnova zdravotnické techniky endoskopických a laparoskopických pracovišť KZ, a. 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81026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Kozáková Dana</dc:creator>
  <dc:description/>
  <dc:language>en-US</dc:language>
  <cp:lastModifiedBy>Kozáková Dana</cp:lastModifiedBy>
  <dcterms:modified xsi:type="dcterms:W3CDTF">2014-08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