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sz w:val="40"/>
          <w:szCs w:val="40"/>
        </w:rPr>
      </w:pPr>
      <w:bookmarkStart w:id="0" w:name="_GoBack"/>
      <w:bookmarkEnd w:id="0"/>
      <w:r>
        <w:rPr>
          <w:rFonts w:cs="Calibri" w:cstheme="minorHAnsi"/>
          <w:sz w:val="40"/>
          <w:szCs w:val="40"/>
        </w:rPr>
        <w:t>Nemocniční mechanicky polohovatelné lůžko - standard</w:t>
      </w:r>
    </w:p>
    <w:p>
      <w:pPr>
        <w:pStyle w:val="Normal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>Popis: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38ks nemocniční mechanicky polohovatelné lůžko do standardního provozu se zábranami, hrazdou, zdravotní matrací a nočním stolkem.</w:t>
      </w:r>
    </w:p>
    <w:p>
      <w:pPr>
        <w:pStyle w:val="Normal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>Technická specifikace: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Mechanické lůžko – 38ks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shoda s platnou normu EN 60601-2-52 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tabilní konstrukce lůžka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nější rozměry lůžka: max. 98x215 cm, při odejmutí postranic je šířka lůžka max. 90 cm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ložná plocha max. 200x85 cm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bezpečná pracovní zátěž min. 250 kg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čtyřdílná ložná plocha, minimálně zádový a stehenní díl mechanicky polohovatelný (pomocí pístnice) 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ložná plocha – kovové lamely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lýtkový díl - polohování hřeben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hydraulický zdvih ložné plochy, od plochy podlahy v rozsahu min. 40-75 cm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integrované prodloužení/zkrácení lůžka vč. aretace o min. 15 cm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autoregrese - zádový díl min. 10cm , stehenní díl min. 5cm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áklon do Trendelenburgovy a Antitrendeleburgovy polohy min. +12°/-12°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dnímatelná čela pro případ kardiopulmonální resuscitace, možnost výběru barevných dekorů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úchyty pro vyjímatelná čela + mechanická aretace čel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2x postranice sklopné kovové lakované odnímatelné s ochranou pacienta před pádem a zaklíněním části těla, odnímatelné bez nutnosti použití nářadí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kolečka kovová o průměru min. 120 mm, 3x brzda, 1x směrová aretace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 w:cstheme="minorHAnsi"/>
        </w:rPr>
        <w:t>2x univerzální držák příslušenství - hlavová část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2x eurolišta na příslušenství na bocích lůžka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chranná nárazová plastová kolečka ve všech 4 rozích lůžka</w:t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rPr>
          <w:rFonts w:cs="Calibri" w:cstheme="minorHAnsi"/>
        </w:rPr>
      </w:pPr>
      <w:r>
        <w:rPr>
          <w:rFonts w:cs="Calibri" w:cstheme="minorHAnsi"/>
        </w:rPr>
        <w:t>před dodáním lůžek zadavatel požaduje možnost volby barevných dekórů</w:t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rPr>
          <w:rFonts w:cs="Calibri" w:cstheme="minorHAnsi"/>
        </w:rPr>
      </w:pPr>
      <w:r>
        <w:rPr>
          <w:rFonts w:cs="Calibri" w:cstheme="minorHAnsi"/>
        </w:rPr>
        <w:t>postele a matrace musí být dezinfikovatelné používanými dezinfekčními přípravky – Hexaquart plus, Melsept SF, Hexaquart Forte, Desam OX, Oxiper</w:t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rPr>
          <w:rFonts w:cs="Calibri" w:cstheme="minorHAnsi"/>
        </w:rPr>
      </w:pPr>
      <w:r>
        <w:rPr>
          <w:rFonts w:cs="Calibri" w:cstheme="minorHAnsi"/>
        </w:rPr>
        <w:t>možnost použití do myčky</w:t>
      </w:r>
    </w:p>
    <w:p>
      <w:pPr>
        <w:pStyle w:val="Normal"/>
        <w:spacing w:before="120" w:after="20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říslušenství ke každé posteli: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teleskopický infuzní stojan</w:t>
      </w:r>
      <w:r>
        <w:rPr/>
        <w:t xml:space="preserve"> nasazovací do držáku hrazdy</w:t>
      </w:r>
      <w:r>
        <w:rPr>
          <w:rFonts w:cs="Calibri" w:cstheme="minorHAnsi"/>
        </w:rPr>
        <w:t>, 4 háčky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/>
        <w:t>hrazda, hrazdička plastová vč. popruhu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/>
        <w:t>držák urologických sáčků ‐ závěsný pod lůžko ‐ 6 háčků</w:t>
      </w:r>
      <w:r>
        <w:rPr>
          <w:rFonts w:cs="Calibri" w:cstheme="minorHAnsi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eškeré další příslušenství nutné k zahájení provozu lůžka</w:t>
      </w:r>
    </w:p>
    <w:p>
      <w:pPr>
        <w:pStyle w:val="Normal"/>
        <w:spacing w:before="120" w:after="20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120" w:after="20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Zdravotní matrace – 38ks</w:t>
      </w:r>
    </w:p>
    <w:p>
      <w:pPr>
        <w:pStyle w:val="ListParagraph"/>
        <w:numPr>
          <w:ilvl w:val="0"/>
          <w:numId w:val="1"/>
        </w:numPr>
        <w:rPr/>
      </w:pPr>
      <w:r>
        <w:rPr/>
        <w:t>jednostranná antidekubitní zdravotní matrace se zpevněnými okraji</w:t>
      </w:r>
    </w:p>
    <w:p>
      <w:pPr>
        <w:pStyle w:val="ListParagraph"/>
        <w:numPr>
          <w:ilvl w:val="0"/>
          <w:numId w:val="1"/>
        </w:numPr>
        <w:rPr/>
      </w:pPr>
      <w:r>
        <w:rPr/>
        <w:t>matrace vhodná pro pacienty se středním stupněm rizika vzniku dekubitů (II. stupeň)</w:t>
      </w:r>
    </w:p>
    <w:p>
      <w:pPr>
        <w:pStyle w:val="ListParagraph"/>
        <w:numPr>
          <w:ilvl w:val="0"/>
          <w:numId w:val="1"/>
        </w:numPr>
        <w:rPr/>
      </w:pPr>
      <w:r>
        <w:rPr/>
        <w:t>jádro matrace vyrobeno ze studené HR nebo PUR pěny, alespoň 5 anatomických zón</w:t>
      </w:r>
    </w:p>
    <w:p>
      <w:pPr>
        <w:pStyle w:val="ListParagraph"/>
        <w:numPr>
          <w:ilvl w:val="0"/>
          <w:numId w:val="1"/>
        </w:numPr>
        <w:rPr/>
      </w:pPr>
      <w:r>
        <w:rPr/>
        <w:t>boční okraje ze zpevněné PUR pěny pro snadnější vstávání pacienta</w:t>
      </w:r>
    </w:p>
    <w:p>
      <w:pPr>
        <w:pStyle w:val="ListParagraph"/>
        <w:numPr>
          <w:ilvl w:val="0"/>
          <w:numId w:val="1"/>
        </w:numPr>
        <w:rPr/>
      </w:pPr>
      <w:r>
        <w:rPr/>
        <w:t>min. 5 anatomických zón zajišťujících rovnoměrné rozložení hmotnosti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výška matrace </w:t>
      </w:r>
      <w:ins w:id="0" w:author="Peterka Martin" w:date="2017-01-12T09:20:00Z">
        <w:r>
          <w:rPr/>
          <w:t xml:space="preserve">v rozsahu </w:t>
        </w:r>
      </w:ins>
      <w:del w:id="1" w:author="Peterka Martin" w:date="2017-01-12T09:20:00Z">
        <w:r>
          <w:rPr/>
          <w:delText>min.</w:delText>
        </w:r>
      </w:del>
      <w:r>
        <w:rPr/>
        <w:t xml:space="preserve"> 12</w:t>
      </w:r>
      <w:ins w:id="2" w:author="Peterka Martin" w:date="2017-01-12T09:20:00Z">
        <w:r>
          <w:rPr/>
          <w:t xml:space="preserve"> – 14</w:t>
        </w:r>
      </w:ins>
      <w:r>
        <w:rPr/>
        <w:t xml:space="preserve"> cm</w:t>
      </w:r>
    </w:p>
    <w:p>
      <w:pPr>
        <w:pStyle w:val="ListParagraph"/>
        <w:numPr>
          <w:ilvl w:val="0"/>
          <w:numId w:val="1"/>
        </w:numPr>
        <w:rPr/>
      </w:pPr>
      <w:r>
        <w:rPr/>
        <w:t>vhodná pro pacienty s hmotností až 150 kg</w:t>
      </w:r>
    </w:p>
    <w:p>
      <w:pPr>
        <w:pStyle w:val="ListParagraph"/>
        <w:numPr>
          <w:ilvl w:val="0"/>
          <w:numId w:val="1"/>
        </w:numPr>
        <w:rPr/>
      </w:pPr>
      <w:r>
        <w:rPr/>
        <w:t>rozměr matrace dokonale kopírující tvar lůžka,</w:t>
      </w:r>
    </w:p>
    <w:p>
      <w:pPr>
        <w:pStyle w:val="ListParagraph"/>
        <w:numPr>
          <w:ilvl w:val="0"/>
          <w:numId w:val="1"/>
        </w:numPr>
        <w:rPr/>
      </w:pPr>
      <w:r>
        <w:rPr/>
        <w:t>potah snadno snímatelný se zipem do L s velkou ochrannou chlopní proti znečištění, paropropustný, voděodolný (min. 2000mm vodního sloupce), materiál potahu bakteriostatický, antialergický, dezinfikovatelný běžnými prostředky, stálý a pružný v podélném i příčném směru, pratelný do 95°C</w:t>
      </w:r>
    </w:p>
    <w:p>
      <w:pPr>
        <w:pStyle w:val="ListParagraph"/>
        <w:numPr>
          <w:ilvl w:val="0"/>
          <w:numId w:val="1"/>
        </w:numPr>
        <w:rPr/>
      </w:pPr>
      <w:r>
        <w:rPr/>
        <w:t>matrace musí být dezinfikovány v parním dezinfekčním přístroji Vacudes HP1501-02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Noční stolek – 38ks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Oboustranný stolek pro pacienty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Výklopná jídelní deska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Výškově nastavitelná jídelní deska s aretací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Naklápěcí jídelní deska, alespoň do třech pozic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Držák na ručník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Mobilní na brzditelných kolečkách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před dodáním zadavatel požaduje možnost volby barevných dekórů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83a3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3d7074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nhideWhenUsed/>
    <w:qFormat/>
    <w:rsid w:val="007d6546"/>
    <w:pPr>
      <w:keepNext w:val="true"/>
      <w:overflowPunct w:val="true"/>
      <w:spacing w:lineRule="auto" w:line="240" w:before="0" w:after="0"/>
      <w:jc w:val="both"/>
      <w:outlineLvl w:val="3"/>
    </w:pPr>
    <w:rPr>
      <w:rFonts w:ascii="Times New Roman" w:hAnsi="Times New Roman" w:eastAsia="Arial Unicode MS" w:cs="Times New Roman"/>
      <w:b/>
      <w:bCs/>
      <w:caps/>
      <w:sz w:val="24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qFormat/>
    <w:rsid w:val="007d654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7d6546"/>
    <w:rPr>
      <w:rFonts w:ascii="Times New Roman" w:hAnsi="Times New Roman" w:eastAsia="Arial Unicode MS" w:cs="Times New Roman"/>
      <w:b/>
      <w:bCs/>
      <w:caps/>
      <w:sz w:val="24"/>
      <w:szCs w:val="20"/>
      <w:lang w:eastAsia="cs-CZ"/>
    </w:rPr>
  </w:style>
  <w:style w:type="character" w:styleId="Annotationreference">
    <w:name w:val="annotation reference"/>
    <w:basedOn w:val="DefaultParagraphFont"/>
    <w:unhideWhenUsed/>
    <w:qFormat/>
    <w:rsid w:val="0021678b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1678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1678b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3d707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ZkladntextChar" w:customStyle="1">
    <w:name w:val="Základní text Char"/>
    <w:basedOn w:val="DefaultParagraphFont"/>
    <w:semiHidden/>
    <w:qFormat/>
    <w:rsid w:val="003d7074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3d7074"/>
    <w:pPr>
      <w:spacing w:lineRule="auto" w:line="240" w:before="0" w:after="0"/>
      <w:ind w:left="714" w:hanging="357"/>
      <w:jc w:val="both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7d654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qFormat/>
    <w:rsid w:val="007d6546"/>
    <w:pPr>
      <w:spacing w:lineRule="auto" w:line="240"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Default" w:customStyle="1">
    <w:name w:val="Default"/>
    <w:qFormat/>
    <w:rsid w:val="007d654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Adresa" w:customStyle="1">
    <w:name w:val="Adresa"/>
    <w:basedOn w:val="Normal"/>
    <w:qFormat/>
    <w:rsid w:val="007d6546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1678b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1678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2b47c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d65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7DDCF6C-B0E3-4149-BC33-949DB8CC6F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41</Words>
  <Characters>2607</Characters>
  <CharactersWithSpaces>3042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31:00Z</dcterms:created>
  <dc:creator>Peterka Martin</dc:creator>
  <dc:description/>
  <dc:language>en-US</dc:language>
  <cp:lastModifiedBy>Tichý Zbyněk</cp:lastModifiedBy>
  <dcterms:modified xsi:type="dcterms:W3CDTF">2017-02-03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