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7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CB956E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 wp14:anchorId="7CB956E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odernizace a obnova přístrojového vybavení komplexního onkologického centra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rajské zdravotní, a. s. 2</w:t>
            </w:r>
            <w:bookmarkStart w:id="0" w:name="_GoBack"/>
            <w:bookmarkEnd w:id="0"/>
            <w:r>
              <w:rPr>
                <w:sz w:val="2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adlimitní v otevřeném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rFonts w:cs="Times New Roman"/>
        <w:sz w:val="20"/>
        <w:szCs w:val="20"/>
      </w:rPr>
      <w:t xml:space="preserve">Název projektu: Modernizace a obnova </w:t>
    </w:r>
    <w:r>
      <w:rPr>
        <w:szCs w:val="20"/>
      </w:rPr>
      <w:t xml:space="preserve">přístrojového vybavení komplexního onkologického centra 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szCs w:val="20"/>
      </w:rPr>
      <w:t>Krajské zdravotní, a. s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3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4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9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3d9a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dcterms:modified xsi:type="dcterms:W3CDTF">2014-09-01T1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