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odávka spotřebního zdravotnického materiálu pro intervenční kardiologii – část 13. Vodící katétry I a II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5000" w:type="pct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8"/>
        <w:gridCol w:w="1237"/>
        <w:gridCol w:w="1237"/>
        <w:gridCol w:w="1238"/>
        <w:gridCol w:w="1236"/>
        <w:gridCol w:w="1945"/>
      </w:tblGrid>
      <w:tr>
        <w:trPr>
          <w:trHeight w:val="8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Dodávk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Cena za 1 ks bez DPH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  <w:t>Cena za 1 ks vč. DP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cs-CZ"/>
              </w:rPr>
              <w:t>Cena bez DPH za předmět plnění za celou dobu plnění 2. roky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cs-CZ"/>
              </w:rPr>
              <w:t>DPH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cs-CZ"/>
              </w:rPr>
              <w:t>Cena vč. DPH za předmět plnění za celou dobu plnění 2. roky</w:t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a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Vodící katétr 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b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Vodící katétr I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bookmarkStart w:id="0" w:name="_GoBack"/>
      <w:bookmarkEnd w:id="0"/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d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97de6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97de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97d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97de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3:00Z</dcterms:created>
  <dc:creator>Tichý Zbyněk</dc:creator>
  <dc:description/>
  <dc:language>en-US</dc:language>
  <cp:lastModifiedBy>Tichý Zbyněk</cp:lastModifiedBy>
  <dcterms:modified xsi:type="dcterms:W3CDTF">2014-08-22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