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spotřebního zdravotnického materiálu pro intervenční kardiologii – část 8. Balónkové katétry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8"/>
        <w:gridCol w:w="1237"/>
        <w:gridCol w:w="1237"/>
        <w:gridCol w:w="1238"/>
        <w:gridCol w:w="1236"/>
        <w:gridCol w:w="1945"/>
      </w:tblGrid>
      <w:tr>
        <w:trPr>
          <w:trHeight w:val="8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Dodávk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Cena za 1 ks bez DP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Cena za 1 ks vč. DP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cs-CZ"/>
              </w:rPr>
              <w:t>Cena bez DPH za předmět plnění za celou dobu plnění 2. roky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cs-CZ"/>
              </w:rPr>
              <w:t>DPH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cs-CZ"/>
              </w:rPr>
              <w:t>Cena vč. DPH za předmět plnění za celou dobu plnění 2. roky</w:t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a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alonkového katétru určeného k dilataci běžných léz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b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alonkového katétru určeného k dilataci uzávěrů, tortuosních a těsných léz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c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alonkového katétru určeného k postdilataci stentů a tuhých léz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d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alonkového katétru určeného k dilataci velmi tuhých léz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e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alonkového katétru „over the wire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f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alonkového katétru uvolňující účinnou látk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e1230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e1230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e12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e12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5:00Z</dcterms:created>
  <dc:creator>Tichý Zbyněk</dc:creator>
  <dc:description/>
  <dc:language>en-US</dc:language>
  <cp:lastModifiedBy>Tichý Zbyněk</cp:lastModifiedBy>
  <dcterms:modified xsi:type="dcterms:W3CDTF">2014-08-22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