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Transportní monitor vitálních funkcí a transportní plicní ventilátor pro MR“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ři stanovení zadávacích podmínek Zadavatel zohlednil veškerá významná rizika, která jsou spjatá s plněním Veřejné zakázky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Výše uvedená rizika Zadavatel řešil prostřednictvím obchodních podmínek stanovených v závazném vzoru kupní smlouvy na plněn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lang w:eastAsia="ko-KR"/>
              </w:rPr>
              <w:t xml:space="preserve">Zadavatel především precizně vymezil povinnosti vybraného uchazeče, který má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j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le bodu 3.3 </w:t>
            </w:r>
            <w:r>
              <w:rPr>
                <w:rFonts w:ascii="Times New Roman" w:hAnsi="Times New Roman"/>
              </w:rPr>
              <w:t>Technická specifikace Zadávací dokumentace veřejné zakázky</w:t>
              <w:tab/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chnické požadavky na předmět plnění byly stanoveny v souladu s potřebami veřejného zadavatele a v souladu s požadavky pro udržení řádného chodu </w:t>
            </w:r>
            <w:r>
              <w:rPr>
                <w:rFonts w:ascii="Times New Roman" w:hAnsi="Times New Roman"/>
              </w:rPr>
              <w:t>Krajské zdravotní, a. 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81 odst. 1 písm. b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30 165,- Kč bez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veřejné zakázky byla stanovena na základě provedeného průzkumu trh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426</Words>
  <Characters>8418</Characters>
  <CharactersWithSpaces>9825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2:00Z</dcterms:created>
  <dc:creator>Iva.Urbanova</dc:creator>
  <dc:description/>
  <dc:language>en-US</dc:language>
  <cp:lastModifiedBy>Macke Jana</cp:lastModifiedBy>
  <cp:lastPrinted>2015-06-30T06:53:00Z</cp:lastPrinted>
  <dcterms:modified xsi:type="dcterms:W3CDTF">2016-09-27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