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3047"/>
        <w:gridCol w:w="3048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dávky flu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2"/>
                <w:szCs w:val="22"/>
              </w:rPr>
              <w:t>deoxyglukozy pro Krajskou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Petr Fiala –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1GBq v Kč bez 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zba DPH v 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1GBq v Kč včetně DPH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nabídková cena v Kč bez 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zba DPH v 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6:00Z</dcterms:created>
  <dc:creator>Jakub Žídek</dc:creator>
  <dc:description/>
  <dc:language>en-US</dc:language>
  <cp:lastModifiedBy>Radka Chladová</cp:lastModifiedBy>
  <dcterms:modified xsi:type="dcterms:W3CDTF">2016-07-25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