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tavební úpravy – porodnická ambulance (fetomaternální centrum) v Krajské zdravotní, a.s. – Masarykova nemocnice v Ústí nad Labem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Petr Fiala –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Jakub Žídek</dc:creator>
  <dc:description/>
  <dc:language>en-US</dc:language>
  <cp:lastModifiedBy>Fridrichová Lenka</cp:lastModifiedBy>
  <dcterms:modified xsi:type="dcterms:W3CDTF">2016-06-2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