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čestně prohlašuje, ž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1"/>
          <w:szCs w:val="21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1"/>
          <w:szCs w:val="21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dpis osoby oprávněné zastupovat uchazeče: ………………………………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73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3731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3731"/>
    <w:rPr>
      <w:rFonts w:ascii="Arial" w:hAnsi="Arial" w:eastAsia="Times New Roman" w:cs="Arial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a3731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a37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9a3731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9a3731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8:00Z</dcterms:created>
  <dc:creator>Radka Chladová</dc:creator>
  <dc:description/>
  <dc:language>en-US</dc:language>
  <cp:lastModifiedBy>Radka Chladová</cp:lastModifiedBy>
  <dcterms:modified xsi:type="dcterms:W3CDTF">2016-06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